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75pt;height:55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158986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и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Пилипч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Відповідно до статті 21, пункту 2 статті 23 КЗпП України ПРИЙНЯТИ ПИЛИПЧУК Ангеліну Миколаївну з 11 березня 2024 року на </w:t>
      </w:r>
      <w:r>
        <w:rPr/>
        <w:t xml:space="preserve">посаду секретаря керівника за строковим трудовим договором тимчасово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на час соціальної відпустки у зв'язку з вагітністю та пологами Х.Кербалай, з 11.03.2024 по 14.07.2024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Підстава: заява А.Пилипчук, трудовий договір від 11.03.2024 № 349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13" w:leader="none"/>
        </w:tabs>
        <w:rPr>
          <w:rFonts w:eastAsia="Times New Roman" w:cs="Times New Roman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zh-CN" w:bidi="ar-SA"/>
        </w:rPr>
        <w:t>Бондарчук   741 086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3-11T12:52:50Z</dcterms:modified>
  <cp:revision>83</cp:revision>
  <dc:subject/>
  <dc:title/>
</cp:coreProperties>
</file>