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8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0"/>
          <w:sz w:val="28"/>
          <w:szCs w:val="28"/>
          <w:lang w:val="uk-UA" w:eastAsia="ru-RU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 передачу на баланс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біт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п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реконструкції мереж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лектропостачання з встановленням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 підключенням дизельних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електростанцій – генераторів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иробничою необхідністю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з метою забезпечення ефективної експлуатації котелень у разі вимкнення електроенергії, а 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абезпечення належного утримання встановлених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дизельних електростанцій – генераторів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ст. 26, 59, 60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житлово-комунального господарства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и на балан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для поповнення статутного капіталу</w:t>
      </w:r>
      <w:r>
        <w:rPr>
          <w:rFonts w:cs="Times New Roman" w:ascii="Times New Roman" w:hAnsi="Times New Roman"/>
          <w:sz w:val="28"/>
          <w:szCs w:val="28"/>
        </w:rPr>
        <w:t xml:space="preserve"> державного комунального підприємства «Луцьктепло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роботи по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реконструкції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ень критичної інфраструктури, виконаних</w:t>
      </w:r>
      <w:r>
        <w:rPr>
          <w:rFonts w:cs="Times New Roman" w:ascii="Times New Roman" w:hAnsi="Times New Roman"/>
          <w:sz w:val="28"/>
          <w:szCs w:val="28"/>
        </w:rPr>
        <w:t xml:space="preserve"> за кошти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Луцької міської територіальної громад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у 2023 році на загальну суму 20 706 400,50 (двадцять мільйонів сімсот шість тисяч чотириста гривень 50 копійок)</w:t>
      </w:r>
      <w:r>
        <w:rPr>
          <w:rFonts w:cs="Times New Roman" w:ascii="Times New Roman" w:hAnsi="Times New Roman"/>
          <w:sz w:val="28"/>
          <w:szCs w:val="28"/>
        </w:rPr>
        <w:t>, згідно з додат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лансоутримувачу – державному комунальному підприємству «Луцьктепло» належним чином утримувати та, за потреби, ремонтувати реконструйовані об’єк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секретаря міської ради Юрія Безпятка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5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3:00Z</dcterms:created>
  <dc:creator>Natasha</dc:creator>
  <dc:description/>
  <cp:keywords/>
  <dc:language>en-US</dc:language>
  <cp:lastModifiedBy>sheremeta</cp:lastModifiedBy>
  <cp:lastPrinted>2024-02-21T11:54:00Z</cp:lastPrinted>
  <dcterms:modified xsi:type="dcterms:W3CDTF">2024-02-23T08:17:00Z</dcterms:modified>
  <cp:revision>12</cp:revision>
  <dc:subject/>
  <dc:title/>
</cp:coreProperties>
</file>