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міської рад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90" w:leader="none"/>
          <w:tab w:val="right" w:pos="1428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від_____________ № ___</w:t>
        <w:tab/>
        <w:t xml:space="preserve">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>
          <w:bCs/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робіт по </w:t>
      </w:r>
      <w:r>
        <w:rPr>
          <w:bCs/>
          <w:spacing w:val="-3"/>
          <w:sz w:val="28"/>
          <w:szCs w:val="28"/>
          <w:lang w:val="uk-UA"/>
        </w:rPr>
        <w:t>реконструкції мереж електропостачання з встановленням та підключенням дизельних електростанцій – генераторів (ДЕС) для забезпечення</w:t>
      </w:r>
      <w:r>
        <w:rPr>
          <w:bCs/>
          <w:spacing w:val="-3"/>
          <w:sz w:val="28"/>
          <w:szCs w:val="28"/>
          <w:lang w:val="uk-UA" w:eastAsia="en-US"/>
        </w:rPr>
        <w:t xml:space="preserve"> </w:t>
      </w:r>
      <w:r>
        <w:rPr>
          <w:bCs/>
          <w:spacing w:val="-3"/>
          <w:sz w:val="28"/>
          <w:szCs w:val="28"/>
          <w:lang w:val="uk-UA"/>
        </w:rPr>
        <w:t>резервним живленням електричної енергії котелень критичної інфраструктури, що передаються на баланс ДКП «Луцьктепло»</w:t>
      </w:r>
    </w:p>
    <w:p>
      <w:pPr>
        <w:pStyle w:val="Normal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248"/>
        <w:gridCol w:w="1546"/>
        <w:gridCol w:w="1556"/>
        <w:gridCol w:w="1695"/>
      </w:tblGrid>
      <w:tr>
        <w:trPr>
          <w:trHeight w:val="539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9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об’єкта, що передається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орисна вартість з ПДВ, грн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, грн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і робо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ий нагляд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Style w:val="Emphasis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Style w:val="Emphasis"/>
                <w:i w:val="false"/>
                <w:sz w:val="28"/>
                <w:szCs w:val="28"/>
                <w:lang w:val="uk-UA"/>
              </w:rPr>
              <w:t xml:space="preserve">Реконструкція мереж електропостачання з встановленням та підключенням дизельних електростанцій – генераторів (ДЕС) для забезпечення резервним живленням електричної енергії котельні № 9 критичної інфраструктури на  вул. 8 Березня, 3 в м. Луцьку, в тому числі генератор дизельний </w:t>
            </w:r>
            <w:r>
              <w:rPr>
                <w:rStyle w:val="Emphasis"/>
                <w:i w:val="false"/>
                <w:sz w:val="28"/>
                <w:szCs w:val="28"/>
                <w:lang w:val="en-US"/>
              </w:rPr>
              <w:t>GE</w:t>
            </w:r>
            <w:r>
              <w:rPr>
                <w:rStyle w:val="Emphasis"/>
                <w:i w:val="false"/>
                <w:sz w:val="28"/>
                <w:szCs w:val="28"/>
                <w:lang w:val="uk-UA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  <w:lang w:val="en-US"/>
              </w:rPr>
              <w:t>BD</w:t>
            </w:r>
            <w:r>
              <w:rPr>
                <w:rStyle w:val="Emphasis"/>
                <w:i w:val="false"/>
                <w:sz w:val="28"/>
                <w:szCs w:val="28"/>
                <w:lang w:val="uk-UA"/>
              </w:rPr>
              <w:t xml:space="preserve"> 440/400 </w:t>
            </w:r>
            <w:r>
              <w:rPr>
                <w:rStyle w:val="Emphasis"/>
                <w:i w:val="false"/>
                <w:sz w:val="28"/>
                <w:szCs w:val="28"/>
                <w:lang w:val="en-US"/>
              </w:rPr>
              <w:t>PRO</w:t>
            </w:r>
            <w:r>
              <w:rPr>
                <w:rStyle w:val="Emphasis"/>
                <w:i w:val="false"/>
                <w:sz w:val="28"/>
                <w:szCs w:val="28"/>
                <w:lang w:val="uk-UA"/>
              </w:rPr>
              <w:t>+0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29880,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945,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65825,3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еконструкція мереж електропостачання з встановленням та підключенням дизельних електростанцій – генераторів (ДЕС) для забезпечення резервним живленням електричної енергії котельні № 15 критичної інфраструктури на  вул. Вороніхіна, 15б в м. Луцьк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13034,8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55,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9890,5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еконструкція мереж електропостачання з встановленням та підключенням дизельних електростанцій – генераторів (ДЕС) для забезпечення резервним живленням електричної енергії котельні № 2 критичної інфраструктури на  вул. Магістральна, 56 в м. Луцьк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88376,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33,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5709,2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Реконструкція мереж електропостачання з встановленням та підключенням дизельних електростанцій – генераторів (ДЕС) для забезпечення резервним живленням електричної енергії котельні № 11 критичної інфраструктури на  вул. Даньшина, 10б в м. Луцьку</w:t>
            </w:r>
            <w:r>
              <w:rPr>
                <w:rStyle w:val="Emphasis"/>
                <w:i w:val="false"/>
                <w:sz w:val="28"/>
                <w:szCs w:val="28"/>
                <w:lang w:val="uk-UA"/>
              </w:rPr>
              <w:t xml:space="preserve">, в тому числі генератор дизельний </w:t>
            </w:r>
            <w:r>
              <w:rPr>
                <w:rStyle w:val="Emphasis"/>
                <w:i w:val="false"/>
                <w:sz w:val="28"/>
                <w:szCs w:val="28"/>
                <w:lang w:val="en-US"/>
              </w:rPr>
              <w:t>NEWTON</w:t>
            </w:r>
            <w:r>
              <w:rPr>
                <w:rStyle w:val="Emphasis"/>
                <w:i w:val="false"/>
                <w:sz w:val="28"/>
                <w:szCs w:val="28"/>
                <w:lang w:val="uk-UA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  <w:lang w:val="en-US"/>
              </w:rPr>
              <w:t>NB</w:t>
            </w:r>
            <w:r>
              <w:rPr>
                <w:rStyle w:val="Emphasis"/>
                <w:i w:val="false"/>
                <w:sz w:val="28"/>
                <w:szCs w:val="28"/>
                <w:lang w:val="uk-UA"/>
              </w:rPr>
              <w:t>300</w:t>
            </w:r>
            <w:r>
              <w:rPr>
                <w:rStyle w:val="Emphasis"/>
                <w:i w:val="false"/>
                <w:sz w:val="28"/>
                <w:szCs w:val="28"/>
                <w:lang w:val="en-US"/>
              </w:rPr>
              <w:t>Z</w:t>
            </w:r>
            <w:r>
              <w:rPr>
                <w:rStyle w:val="Emphasis"/>
                <w:i w:val="false"/>
                <w:sz w:val="28"/>
                <w:szCs w:val="28"/>
                <w:lang w:val="uk-UA"/>
              </w:rPr>
              <w:t>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21627,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60,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4187,8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еконструкція мереж електропостачання з встановленням та підключенням дизельних електростанцій – генераторів (ДЕС) для забезпечення резервним живленням електричної енергії котельні № 14 критичної інфраструктури на  вул. Конякіна, 24к в м. Луцьк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91510,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34,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8944,5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еконструкція мереж електропостачання з встановленням та підключенням дизельних електростанцій – генераторів (ДЕС) для забезпечення резервним живленням електричної енергії котельні № 5 критичної інфраструктури на  вул. Задворецька, 13 в м. Луцьк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69482,7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75,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3858,6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еконструкція мереж електропостачання з встановленням та підключенням дизельних електростанцій – генераторів (ДЕС) для забезпечення резервним живленням електричної енергії котельні № 7 критичної інфраструктури на  вул. Банкова, 10г в м. Луцьк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57028,8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46,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3275,0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еконструкція мереж електропостачання з встановленням та підключенням дизельних електростанцій – генераторів (ДЕС) для забезпечення резервним живленням електричної енергії котельні № 13 критичної інфраструктури на  вул. Володимирська, 100б в м. Луцьк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32195,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11,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0106,9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Реконструкція мереж електропостачання з встановленням та підключенням дизельних електростанцій – генераторів (ДЕС) для забезпечення резервним живленням електричної енергії котельні № 8 критичної інфраструктури на  вул. Декабристів, 29 в м. Луцьк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36515,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98,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6514,1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Реконструкція мереж електропостачання з встановленням та підключенням дизельних електростанцій – генераторів (ДЕС) для забезпечення резервним живленням електричної енергії котельні № 6 критичної інфраструктури на  вул. Вавілова, 6 в м. Луцьку</w:t>
            </w:r>
            <w:r>
              <w:rPr>
                <w:rStyle w:val="Emphasis"/>
                <w:i w:val="false"/>
                <w:sz w:val="28"/>
                <w:szCs w:val="28"/>
                <w:lang w:val="uk-UA"/>
              </w:rPr>
              <w:t xml:space="preserve">, в тому числі генератор дизельний </w:t>
            </w:r>
            <w:r>
              <w:rPr>
                <w:rStyle w:val="Emphasis"/>
                <w:i w:val="false"/>
                <w:sz w:val="28"/>
                <w:szCs w:val="28"/>
                <w:lang w:val="en-US"/>
              </w:rPr>
              <w:t>NB</w:t>
            </w:r>
            <w:r>
              <w:rPr>
                <w:rStyle w:val="Emphasis"/>
                <w:i w:val="false"/>
                <w:sz w:val="28"/>
                <w:szCs w:val="28"/>
              </w:rPr>
              <w:t>350</w:t>
            </w:r>
            <w:r>
              <w:rPr>
                <w:rStyle w:val="Emphasis"/>
                <w:i w:val="false"/>
                <w:sz w:val="28"/>
                <w:szCs w:val="28"/>
                <w:lang w:val="en-US"/>
              </w:rPr>
              <w:t>ME</w:t>
            </w:r>
            <w:r>
              <w:rPr>
                <w:rStyle w:val="Emphasis"/>
                <w:i w:val="false"/>
                <w:sz w:val="28"/>
                <w:szCs w:val="28"/>
              </w:rPr>
              <w:t>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50450,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47,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7697,7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Style w:val="Emphasis"/>
                <w:i w:val="false"/>
                <w:sz w:val="28"/>
                <w:szCs w:val="28"/>
                <w:lang w:val="uk-UA"/>
              </w:rPr>
              <w:t>Реконструкція мереж електропостачання з встановленням та підключенням дизельних електростанцій – генераторів (ДЕС) для забезпечення резервним живленням електричної енергії котельні № 3 критичної інфраструктури на вул. Арцеулова, 3а в м. Луцьку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16382,9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74,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7257,2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  <w:lang w:val="uk-UA"/>
              </w:rPr>
              <w:t>Реконструкція мереж електропостачання з встановленням та підключенням дизельних електрост</w:t>
            </w:r>
            <w:r>
              <w:rPr>
                <w:rStyle w:val="Emphasis"/>
                <w:i w:val="false"/>
                <w:sz w:val="28"/>
                <w:szCs w:val="28"/>
              </w:rPr>
              <w:t>анцій – генераторів (ДЕС) для забезпечення резервним живленням електричної енергії котельні № 12 критичної інфраструктури на  вул. Гулака-Артемовського, 20 в м. Луцьк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94007,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89,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196,5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Style w:val="Emphasis"/>
                <w:i w:val="false"/>
                <w:sz w:val="28"/>
                <w:szCs w:val="28"/>
                <w:lang w:val="uk-UA"/>
              </w:rPr>
              <w:t xml:space="preserve">Реконструкція мереж електропостачання з встановленням та підключенням дизельних електростанцій – генераторів (ДЕС) для забезпечення резервним живленням електричної енергії котельні № 10 критичної інфраструктури на  пр-ті Відродження, 15б в м. Луцьку, в тому числі генератор дизельний </w:t>
            </w:r>
            <w:r>
              <w:rPr>
                <w:rStyle w:val="Emphasis"/>
                <w:i w:val="false"/>
                <w:sz w:val="28"/>
                <w:szCs w:val="28"/>
                <w:lang w:val="en-US"/>
              </w:rPr>
              <w:t>NEWTON</w:t>
            </w:r>
            <w:r>
              <w:rPr>
                <w:rStyle w:val="Emphasis"/>
                <w:i w:val="false"/>
                <w:sz w:val="28"/>
                <w:szCs w:val="28"/>
                <w:lang w:val="uk-UA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  <w:lang w:val="en-US"/>
              </w:rPr>
              <w:t>NB</w:t>
            </w:r>
            <w:r>
              <w:rPr>
                <w:rStyle w:val="Emphasis"/>
                <w:i w:val="false"/>
                <w:sz w:val="28"/>
                <w:szCs w:val="28"/>
                <w:lang w:val="uk-UA"/>
              </w:rPr>
              <w:t>300</w:t>
            </w:r>
            <w:r>
              <w:rPr>
                <w:rStyle w:val="Emphasis"/>
                <w:i w:val="false"/>
                <w:sz w:val="28"/>
                <w:szCs w:val="28"/>
                <w:lang w:val="en-US"/>
              </w:rPr>
              <w:t>Z</w:t>
            </w:r>
            <w:r>
              <w:rPr>
                <w:rStyle w:val="Emphasis"/>
                <w:i w:val="false"/>
                <w:sz w:val="28"/>
                <w:szCs w:val="28"/>
                <w:lang w:val="uk-UA"/>
              </w:rPr>
              <w:t xml:space="preserve">35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77736,8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14,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4051,4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еконструкція мереж електропостачання з встановленням та підключенням дизельних електростанцій – генераторів (ДЕС) для забезпечення резервним живленням електричної енергії котельні № 1 критичної інфраструктури на  вул. Карбишева, 2в м. Луцьк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68810,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16,9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1427,9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еконструкція мереж електропостачання з встановленням та підключенням дизельних електростанцій – генераторів (ДЕС) для забезпечення резервним живленням електричної енергії котельні № 4 критичної інфраструктури на  вул. Загородня, 3а в м. Луцьк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80969,7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87,4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7457,17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      Юрій БЕЗПЯТК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orient="landscape" w:w="16838" w:h="11906"/>
      <w:pgMar w:left="1418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39:00Z</dcterms:created>
  <dc:creator>sklyanchuk</dc:creator>
  <dc:description/>
  <cp:keywords/>
  <dc:language>en-US</dc:language>
  <cp:lastModifiedBy>andrushchenko</cp:lastModifiedBy>
  <cp:lastPrinted>2024-02-08T11:25:00Z</cp:lastPrinted>
  <dcterms:modified xsi:type="dcterms:W3CDTF">2024-02-09T12:06:00Z</dcterms:modified>
  <cp:revision>40</cp:revision>
  <dc:subject/>
  <dc:title>Додаток</dc:title>
</cp:coreProperties>
</file>