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6533759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П ВКФ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 xml:space="preserve">«ДОМІНАН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ування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  парковок  автомобілів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03.10)     на    вул. Карпенка-Карого, 1-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 (площею 0,0175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ПРИВАТНОГО ПІДПРИЄМСТВА «ВИРОБНИЧО-КОМЕРЦІЙНА ФІРМА «ДОМІНАНТА» щодо поновлення договору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зареєстрованого у Державному реєстрі земель від 31.07.2007 за                                            № 040707700310, поновленого додатковою угодою про поновлення договору оренди землі, зареєстрованою у Державному реєстрі земель від 14.12.2012 за № 071010004000829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66993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витяг з Державного земельного кадастру про земельну ділянку від 05.10.2023 № НВ-0002086972023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4-ї сесії Луцької міської ради VIII скликання від 20.12.2023, витяг з протоколу пленарного засідання 56-ї сесії Луцької міської ради VIII скликання від 21.02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арпенка-Карого, 1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3 роки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12.2026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175 га з кадастровим номером 0710100000:22:065:004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парковок автомобіл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10, поновленого додатковою угодою про поновлення договору оренди землі, зареєстрованою у Державному реєстрі земель від 14.12.2012 за № 071010004000829, додатковою угодою № 2 про поновлення договору оренди землі від 16.03.2018 (право оренди земельної ділянки зареєстровано в Державному реєстрі речових прав на нерухоме майно від 05.04.2018, номер запису про інше речове право: 25666993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4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ПІДПРИЄМСТВО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5:0043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10T13:50:00Z</cp:lastPrinted>
  <dcterms:modified xsi:type="dcterms:W3CDTF">2024-03-27T12:28:30Z</dcterms:modified>
  <cp:revision>218</cp:revision>
  <dc:subject/>
  <dc:title> </dc:title>
</cp:coreProperties>
</file>