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1506487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107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зареєстрованого у Державному реєстрі земель від 31.07.2007 за                                            № 040707700305, поновленого додатковою угодою про поновлення договору оренди землі, зареєстрованою у Державному реєстрі земель від 14.12.2012 за № 071010004000830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8894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709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витяг з протоколу пленарного засідання 54-ї сесії Луцької міської ради VIII скликання від 20.12.2023, витяг з протоколу пленарного засідання 56-ї сесії Луцької міської ради VIII скликання від 21.02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3 роки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12.2026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107 га з кадастровим номером 0710100000:22:065:004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5, поновлений додатковою угодою про поновлення договору оренди землі, зареєстрованою у Державному реєстрі земель від 14.12.2012 за № 071010004000830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8894),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4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1-24T10:50:00Z</cp:lastPrinted>
  <dcterms:modified xsi:type="dcterms:W3CDTF">2024-03-27T12:19:03Z</dcterms:modified>
  <cp:revision>225</cp:revision>
  <dc:subject/>
  <dc:title> </dc:title>
</cp:coreProperties>
</file>