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20716165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                           Луцьк                               №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ільги із спл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го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частиною 28 статті 26 Закону України «Про місцеве самоврядування в Україні», пунктом 284.1 статті 284  Податкового кодексу України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1. Надати з 01.04.2024 пільгу із сплати земельного податку ГУ ДСНС України у Волинській області (земельна ділянка на вул. Героїв рятувальників, 17 площею 0,0903 га).</w:t>
      </w:r>
    </w:p>
    <w:p>
      <w:pPr>
        <w:pStyle w:val="Normal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латники податку, які користуються пільгами з цього податку, надають в оренду земельні ділянки, окремі будівлі, споруди або їх частини, податок на такі земельні ділянки та земельні ділянки під такими будівлями (їх частинами) сплачують на загальних підставах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правильністю нарахування, повнотою та своєчасністю сплати податку здійснює Головне управління ДПС у Волинській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Ірину Чебелюк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лова 720 614</w:t>
      </w:r>
    </w:p>
    <w:sectPr>
      <w:type w:val="nextPage"/>
      <w:pgSz w:w="11906" w:h="16838"/>
      <w:pgMar w:left="1701" w:right="62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3:00Z</dcterms:created>
  <dc:creator>Управлыння финансив та бюджету</dc:creator>
  <dc:description/>
  <cp:keywords/>
  <dc:language>en-US</dc:language>
  <cp:lastModifiedBy>User</cp:lastModifiedBy>
  <cp:lastPrinted>2022-05-31T15:51:00Z</cp:lastPrinted>
  <dcterms:modified xsi:type="dcterms:W3CDTF">2024-02-20T09:45:00Z</dcterms:modified>
  <cp:revision>2</cp:revision>
  <dc:subject/>
  <dc:title> </dc:title>
</cp:coreProperties>
</file>