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29640353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8"/>
          <w:lang w:val="uk-UA"/>
        </w:rPr>
      </w:pPr>
      <w:r>
        <w:rPr>
          <w:rFonts w:eastAsia="SimSun;宋体"/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і приміщення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управлінню Національно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ції у Волинській області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стосувати для Головного управління Національної поліції у Волинській області річну орендну плату в розмірі однієї гривні на термін до 28.02.2029 за користування нижчезазначеними нежитловими приміщеннями, що використовуються для розміщення поліцейських станцій у м. Луцьку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-т Відродження, 7 (орендована площа – 38,6 кв. 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-т Волі, 33 (орендована площа – 86,6 кв. 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ул. Героїв-добровольців, 9 (орендована площа – 46,9 кв. 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ул. Климчука Сергія, 7 (орендована площа – 21,0 кв. 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ул. Ковельська, 8 (орендована площа – 16,9 кв. 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ул. Наливайка, 2 (орендована площа – 60,2 кв. 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-т Молоді, 17-а (орендована площа – 66,9 кв. м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-т Президента Грушевського, 1 (орендована площа – 48,7 кв. м)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ідділу управління майном міської комунальної власності Луцької міської ради укласти додаткові угоди до договорів оренди нежитлових приміщень.</w:t>
      </w:r>
    </w:p>
    <w:p>
      <w:pPr>
        <w:pStyle w:val="Style19"/>
        <w:ind w:left="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851" w:gutter="0" w:header="0" w:top="39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4-03-11T12:12:00Z</cp:lastPrinted>
  <dcterms:modified xsi:type="dcterms:W3CDTF">2024-03-11T12:46:00Z</dcterms:modified>
  <cp:revision>15</cp:revision>
  <dc:subject/>
  <dc:title> </dc:title>
</cp:coreProperties>
</file>