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5108224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що на пр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ті Відродження, 2,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uk-UA"/>
        </w:rPr>
        <w:t>відділу урядового фельд’єгерськ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Державної служби спеціального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у та захисту інформації України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Луцьку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95,0 кв. м, що на пр-ті Відродження, 2, застосувати для відділу урядового фельд’єгерського зв’язку Державної служби спеціального зв’язку та захисту інформації України в місті Луцьку річну орендну плату в розмірі однієї гривні на термін до 31.03.20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правлінню охорони здоров’я Луцької міської ради внести зміни до договору оренди нежитлових приміщень від 26.02.2021 № 412.</w:t>
      </w:r>
    </w:p>
    <w:p>
      <w:pPr>
        <w:pStyle w:val="Normal"/>
        <w:ind w:firstLine="567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5"/>
          <w:lang w:val="uk-UA"/>
        </w:rPr>
        <w:t>Міський голова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4-03-12T07:57:00Z</dcterms:modified>
  <cp:revision>20</cp:revision>
  <dc:subject/>
  <dc:title> </dc:title>
</cp:coreProperties>
</file>