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6277176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о   поновлення  договору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ій особі-підприємцю Удаловій Л.М.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вування торгового  павільйону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 критій зупинці громадського транспорту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(03.07) на пр-ті Відродження, 25-А 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фізичної особи-підприємця Удалової Людмили Макарівни щодо поновлення договору оренди землі, зареєстрованого у Державному реєстрі земель від 04.09.2007 за № 040707700338, поновленого додатковою угодою про поновлення договору оренди землі від 21.02.2013 (право оренди на земельну ділянку зареєстровано у Державному реєстрі речових прав на нерухоме майно від 24.12.2013, номер запису про інше речове право: 4042710), та додатковою угодою № 2 про поновлення договору оренди землі від 18.03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3.2019), витяг з Державного земельного кадастру про земельну ділянку від 28.02.2024 № НВ-0000506542024, документи, що посвідчують право власності фізичної особи-підприємця Удалової Людмили Макарівни на об'єкт нерухомого майна на пр-ті Відродження, 25-А у м. Луцьку: свідоцтво про право власності від 20.01.2007, відповідно до якого право власності на торговий павільйон в критій зупинці громадського транспорту зареєстровано від 22.02.2007, реєстраційний номер: 17932190, технічний паспорт на об’єкт нерухомого майна від 31.08.2006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ій особі-підприємцю Удаловій Людмилі Макарівні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пр-ті Відродження, 25-А</w:t>
      </w:r>
      <w:r>
        <w:rPr>
          <w:sz w:val="28"/>
          <w:szCs w:val="28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</w:t>
        <w:br/>
        <w:t>(до 24</w:t>
      </w:r>
      <w:r>
        <w:rPr>
          <w:sz w:val="28"/>
          <w:szCs w:val="28"/>
          <w:lang w:val="uk-UA"/>
        </w:rPr>
        <w:t>.12.2024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42 га з кадастровим номером 0710100000:22:088:0011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вування торгового павільйону в критій зупинці громадського транспор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фізичній особі-підприємцю Удаловій Людмилі Макарівні 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04.09.2007 за № 040707700338, поновлений додатковою угодою про поновлення договору оренди землі від 21.02.2013 (право оренди на земельну ділянку зареєстровано у Державному реєстрі речових прав на нерухоме майно від 24.12.2013, номер запису про інше речове право: 4042710), та додатковою угодою № 2 про поновлення договору оренди землі від 18.03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3.2019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3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у особу-підприємця Удалову Людмилу Макарі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88:0011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2-26T12:48:00Z</cp:lastPrinted>
  <dcterms:modified xsi:type="dcterms:W3CDTF">2024-03-27T12:32:10Z</dcterms:modified>
  <cp:revision>217</cp:revision>
  <dc:subject/>
  <dc:title> </dc:title>
</cp:coreProperties>
</file>