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6329945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 поновлення  договору  оренди  землі </w:t>
      </w:r>
    </w:p>
    <w:p>
      <w:pPr>
        <w:pStyle w:val="Normal"/>
        <w:widowControl w:val="false"/>
        <w:rPr/>
      </w:pPr>
      <w:r>
        <w:rPr>
          <w:spacing w:val="6"/>
          <w:sz w:val="27"/>
          <w:szCs w:val="27"/>
          <w:lang w:val="uk-UA"/>
        </w:rPr>
        <w:t xml:space="preserve">громадянам   Квятковському В.О.,  </w:t>
      </w: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>Чер-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 xml:space="preserve">вонящому В.В.  </w:t>
      </w:r>
      <w:r>
        <w:rPr>
          <w:sz w:val="27"/>
          <w:szCs w:val="27"/>
          <w:lang w:val="uk-UA"/>
        </w:rPr>
        <w:t>для  обслуговування  про-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вольчого магазину-павільйону в критій</w:t>
      </w:r>
    </w:p>
    <w:p>
      <w:pPr>
        <w:pStyle w:val="Normal"/>
        <w:widowControl w:val="false"/>
        <w:rPr/>
      </w:pPr>
      <w:r>
        <w:rPr>
          <w:sz w:val="27"/>
          <w:szCs w:val="27"/>
          <w:lang w:val="uk-UA"/>
        </w:rPr>
        <w:t xml:space="preserve">зупинці громадського  транспорту 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(03.07)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на пр-ті Молоді, 10-Д </w:t>
      </w:r>
      <w:r>
        <w:rPr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Розглянувши заяву громадян Квятковського Володимира Олександровича, Червонящого Владислава Валентиновича щодо поновлення договору оренди землі, укладеного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lang w:val="uk-UA" w:eastAsia="zh-CN" w:bidi="ar-SA"/>
        </w:rPr>
        <w:t xml:space="preserve">фізичною особою-підприємцем Гуляєвою Тетяною Романівною, зареєстрованого в книзі записів державної реєстрації договорів оренди землі від 12.05.2006 за № 040607700151, поновленого додатковою угодою до договору оренди землі, зареєстрованою у Державному реєстрі земель від 06.02.2012 за № 071010004000359, додатковою угодою № 2 про поновлення договору оренди землі від 03.10.2017 (право оренди на земельну ділянку зареєстровано у Державному реєстрі речових прав на нерухоме майно від 09.10.2017, номер запису про інше речове право: 22809219), додатковою угодою № 3 про поновлення договору оренди землі від 01.10.2018 (реєстрація змін до іншого речового права на земельну ділянку в Державному реєстрі речових прав на нерухоме майно від 08.10.2018) та додатковою угодою № 4 про поновлення договору оренди землі від 07.10.2019 (реєстрація змін до іншого речового права на земельну ділянку в Державному реєстрі речових прав на нерухоме майно від 04.11.2019), із змінами, внесеними приватним нотаріусом в частині державної реєстрації переходу права оренди земельної ділянки до громадян Квятковського Володимира Олександровича, Червонящого Владислава Валентиновича на підставі договору купівлі-продажу від 21.02.2022 № 78 (реєстрація змін до іншого речового права на земельну ділянку в Державному реєстрі речових прав на нерухоме майно від 21.02.2022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витяг з Державного земельного кадастру про земельну ділянку від 06.03.2024 № НВ-0000590182024, документи, що посвідчують право власності громадян Квятковського Володимира Олександровича, Червонящого Владислава Валентинович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lang w:val="uk-UA" w:eastAsia="zh-CN" w:bidi="ar-SA"/>
        </w:rPr>
        <w:t xml:space="preserve">на об’єкт нерухомого май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пр-ті Молоді, 10-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lang w:val="uk-UA" w:eastAsia="zh-CN" w:bidi="ar-SA"/>
        </w:rPr>
        <w:t xml:space="preserve">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договір купівлі-продажу від 21.02.2022 № 78, відповідно до якого право власності по 1/2 частці продовольчого магазину-павільйону в критій зупинці громадського транспорту зареєстровано в Державному реєстрі речових прав на нерухоме майно від 21.02.2022, номери записів про право власності: 46822153, 46822154, відповідно, технічний паспорт на об’єкт нерухомого майна, погоджену схему виділення часток в користуванні земельною  ділянкою на пр-ті Молоді, 10-Д у м. Луцьк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враховуючи інформацію департаменту містобуд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7"/>
          <w:szCs w:val="27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101-102</w:t>
      </w:r>
      <w:r>
        <w:rPr>
          <w:spacing w:val="2"/>
          <w:sz w:val="27"/>
          <w:szCs w:val="27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00"/>
          <w:spacing w:val="2"/>
          <w:sz w:val="27"/>
          <w:szCs w:val="27"/>
          <w:lang w:val="uk-UA"/>
        </w:rPr>
        <w:t xml:space="preserve"> рішенням Луцької міської ради від 30.03.2022 № 30/74 «Про прод</w:t>
      </w:r>
      <w:r>
        <w:rPr>
          <w:rFonts w:eastAsia="Times New Roman" w:cs="Times New Roman"/>
          <w:color w:val="000000"/>
          <w:spacing w:val="2"/>
          <w:sz w:val="27"/>
          <w:szCs w:val="27"/>
          <w:lang w:val="uk-UA" w:eastAsia="zh-CN" w:bidi="ar-SA"/>
        </w:rPr>
        <w:t xml:space="preserve">овження строків виконання рішень міської ради, пов’язаних із орендою земельних ділянок комунальної власності на території міста Луцька», пунктами 7, 24 договору оренди землі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rFonts w:eastAsia="Times New Roman" w:cs="Times New Roman"/>
          <w:color w:val="000000"/>
          <w:spacing w:val="2"/>
          <w:sz w:val="27"/>
          <w:szCs w:val="27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7"/>
          <w:szCs w:val="27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громадянам Квятковському Володимирові Олександровичу, Червонящому Владиславові Валентиновичу</w:t>
      </w:r>
      <w:r>
        <w:rPr>
          <w:sz w:val="27"/>
          <w:szCs w:val="27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пр-ті Молоді, 10-Д</w:t>
      </w:r>
      <w:r>
        <w:rPr>
          <w:sz w:val="27"/>
          <w:szCs w:val="27"/>
          <w:lang w:val="uk-UA"/>
        </w:rPr>
        <w:t xml:space="preserve"> у м. Луцьку строком на 1 рік з дати закінчення договору оренди </w:t>
      </w:r>
      <w:r>
        <w:rPr>
          <w:spacing w:val="-4"/>
          <w:sz w:val="27"/>
          <w:szCs w:val="27"/>
          <w:lang w:val="uk-UA"/>
        </w:rPr>
        <w:t>землі (до 06</w:t>
      </w:r>
      <w:r>
        <w:rPr>
          <w:sz w:val="27"/>
          <w:szCs w:val="27"/>
          <w:lang w:val="uk-UA"/>
        </w:rPr>
        <w:t>.02.2025</w:t>
      </w:r>
      <w:r>
        <w:rPr>
          <w:spacing w:val="-4"/>
          <w:sz w:val="27"/>
          <w:szCs w:val="27"/>
          <w:lang w:val="uk-UA"/>
        </w:rPr>
        <w:t>),</w:t>
      </w:r>
      <w:r>
        <w:rPr>
          <w:sz w:val="27"/>
          <w:szCs w:val="27"/>
          <w:lang w:val="uk-UA"/>
        </w:rPr>
        <w:t xml:space="preserve"> площею 0,0034 га (частка громадянина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ar-SA"/>
        </w:rPr>
        <w:t>Квятковського Володимира Олександровича</w:t>
      </w:r>
      <w:r>
        <w:rPr>
          <w:sz w:val="27"/>
          <w:szCs w:val="27"/>
          <w:lang w:val="uk-UA"/>
        </w:rPr>
        <w:t xml:space="preserve"> 1/2, що становить 0,0017 га, частка громадянина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ar-SA"/>
        </w:rPr>
        <w:t>Червонящого Владислава Валентиновича</w:t>
      </w:r>
      <w:r>
        <w:rPr>
          <w:sz w:val="27"/>
          <w:szCs w:val="27"/>
          <w:lang w:val="uk-UA"/>
        </w:rPr>
        <w:t xml:space="preserve"> 1/2, що становить 0,0017 га) з кадастровим номером 0710100000:22:061:0027, для обслуговування продовольчого магазину-павільйону в критій зупинці громадського транспорту </w:t>
      </w: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7"/>
          <w:szCs w:val="27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громадянам Квятковському Володимирові Олександровичу, Червонящому Владиславові Валентиновичу </w:t>
      </w:r>
      <w:r>
        <w:rPr>
          <w:sz w:val="27"/>
          <w:szCs w:val="27"/>
          <w:lang w:val="uk-UA"/>
        </w:rPr>
        <w:t>договір оренди землі,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7"/>
          <w:szCs w:val="27"/>
          <w:lang w:val="uk-UA" w:eastAsia="zh-CN" w:bidi="ar-SA"/>
        </w:rPr>
        <w:t xml:space="preserve">укладений між Луцькою міською радою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lang w:val="uk-UA" w:eastAsia="zh-CN" w:bidi="ar-SA"/>
        </w:rPr>
        <w:t xml:space="preserve">фізичною особою-підприємцем Гуляєвою Тетяною Романівною, зареєстрований в книзі записів державної реєстрації договорів оренди землі від 12.05.2006 за № 040607700151, поновлений додатковою угодою до договору оренди землі, зареєстрованою у Державному реєстрі земель від 06.02.2012 за № 071010004000359, додатковою угодою № 2 про поновлення договору оренди землі від 03.10.2017 (право оренди на земельну ділянку зареєстровано у Державному реєстрі речових прав на нерухоме майно від 09.10.2017, номер запису про інше речове право: 22809219), додатковою угодою № 3 про поновлення договору оренди землі від 01.10.2018 (реєстрація змін до іншого речового права на земельну ділянку в Державному реєстрі речових прав на нерухоме майно від 08.10.2018) та додатковою угодою № 4 про поновлення договору оренди землі від 07.10.2019 (реєстрація змін до іншого речового права на земельну ділянку в Державному реєстрі речових прав на нерухоме майно від 04.11.2019), із змінами, внесеними приватним нотаріусом в частині державної реєстрації переходу права оренди земельної ділянки до громадян Квятковського Володимира Олександровича, Червонящого Владислава Валентиновича на підставі договору купівлі-продажу від 21.02.2022 № 78 (реєстрація змін до іншого речового права на земельну ділянку в Державному реєстрі речових прав на нерухоме майно від 21.02.2022), </w:t>
      </w:r>
      <w:r>
        <w:rPr>
          <w:sz w:val="27"/>
          <w:szCs w:val="27"/>
          <w:lang w:val="uk-UA"/>
        </w:rPr>
        <w:t xml:space="preserve">шляхом укладення додаткової </w:t>
      </w:r>
      <w:r>
        <w:rPr>
          <w:spacing w:val="-4"/>
          <w:sz w:val="27"/>
          <w:szCs w:val="27"/>
          <w:lang w:val="uk-UA"/>
        </w:rPr>
        <w:t>угоди № 5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громадян Квятковського Володимира Олександровича, Червонящого Владислава Валентиновича</w:t>
      </w:r>
      <w:r>
        <w:rPr>
          <w:spacing w:val="-4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Укласти з міською радою додаткову угоду № 5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даткову угоду № 5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7"/>
          <w:szCs w:val="27"/>
          <w:lang w:val="uk-UA" w:eastAsia="zh-CN" w:bidi="ar-SA"/>
        </w:rPr>
        <w:t>пункти 1-3 втрачають чинність</w:t>
      </w:r>
      <w:r>
        <w:rPr>
          <w:spacing w:val="-4"/>
          <w:sz w:val="27"/>
          <w:szCs w:val="27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61:0027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3-11T10:31:00Z</cp:lastPrinted>
  <dcterms:modified xsi:type="dcterms:W3CDTF">2024-03-27T12:38:30Z</dcterms:modified>
  <cp:revision>252</cp:revision>
  <dc:subject/>
  <dc:title> </dc:title>
</cp:coreProperties>
</file>