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3888952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Про  надання  громадянам  Квятковському В.О.,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Червонящому В.В. на умовах оренди земельної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ділянки  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для  обслуговування торгового павіль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йону</w:t>
      </w:r>
      <w:r>
        <w:rPr>
          <w:rFonts w:eastAsia="Times New Roman" w:cs="Times New Roman"/>
          <w:b/>
          <w:bCs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(03.07) на пр-ті Перемоги, 1-Б у м. Луцьку</w:t>
      </w:r>
    </w:p>
    <w:p>
      <w:pPr>
        <w:pStyle w:val="Normal"/>
        <w:widowControl w:val="false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Розглянувши заяву громадян Квятковського Володимира Олександровича, Червонящого Владислава Валентиновича щодо надання на умовах оренди земельної ділянки на пр-ті Перемоги, 1-Б у м. Луцьку 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>для обслуговування торгового павільйону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highlight w:val="white"/>
          <w:lang w:val="uk-UA" w:eastAsia="zh-CN" w:bidi="ar-SA"/>
        </w:rPr>
        <w:t>,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витяг   з  Державного   земельного    кадастру    про    земельну    ділянку   від  06.03.2024  № НВ-0000589392024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з кадастровим номером 0710100000:11:011:0020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зареєстровано у Державному реєстрі речових прав на нерухоме майно від 11.09.2013, номер запису про право власності: 2606668, документи, що посвідчують право власності громадян Квятковського Володимира Олександровича, Червонящого Владислава Валентиновича на об’єкт нерухомого майна на пр-ті Перемоги, 1-Б у м. Луцьку: договір купівлі-продажу від 21.02.2022 № 79, відповідно до якого право власності по 1/2 частці торгового павільйону зареєстровано в Державному реєстрі речових прав на нерухоме майно від 21.02.2022, номери записів про право власності: 46822544, 46822545, </w:t>
      </w:r>
      <w:r>
        <w:rPr>
          <w:rFonts w:eastAsia="Times New Roman" w:cs="Times New Roman"/>
          <w:b w:val="false"/>
          <w:bCs w:val="false"/>
          <w:color w:val="auto"/>
          <w:spacing w:val="-6"/>
          <w:sz w:val="28"/>
          <w:szCs w:val="28"/>
          <w:lang w:val="uk-UA" w:eastAsia="zh-CN" w:bidi="ar-SA"/>
        </w:rPr>
        <w:t xml:space="preserve">відповідно, технічний паспорт на об’єкт нерухомого майна,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погоджену схему виділення часток в користуванні земельною  ділянкою на пр-ті Перемоги, 1-Б у м. Луцьку,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враховуючи договір оренди землі, укладений між Луцькою міською радою та фізичною особою-підприємцем Гуляєвою Тетяною Романівною, зареєстрований в книзі реєстрації договорів на право тимчасового користування землею (в тому числі оренди) від 05.02.2003 за № 574, поновлений додатковою угодою про поновлення договору оренди землі від 20.08.2013 (право оренди на земельну ділянку зареєстровано у Державному реєстрі речових прав на нерухоме майно від 11.09.2013, номер запису про інше речове право: 2643567)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та додатковою угодою № 2 про поновлення договору оренди землі від 18.03.2019 (реєстрація змін до іншого речового права на земельну ділянку в Державному реєстрі речових прав на нерухоме майно від 20.03.2019),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із змінами, внесеними приватним нотаріусом в частині державної реєстрації переходу права оренди земельної ділянки до  громадян Квятковського Володимира Олександровича, Червонящого Владислава Валентиновича на підставі договору купівлі-продажу від 21.02.2022 № 79 (реєстрація змін до іншого речового права на земельну ділянку в Державному реєстрі речових прав на нерухоме майно від 21.02.2022),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строк дії якого закінчився </w:t>
      </w:r>
      <w:r>
        <w:rPr>
          <w:rFonts w:eastAsia="Times New Roman" w:cs="Times New Roman"/>
          <w:bCs/>
          <w:color w:val="auto"/>
          <w:spacing w:val="-6"/>
          <w:sz w:val="28"/>
          <w:szCs w:val="28"/>
          <w:lang w:val="uk-UA" w:eastAsia="zh-CN" w:bidi="ar-SA"/>
        </w:rPr>
        <w:t xml:space="preserve">та поновлений не був у зв’язку із відсутністю листа-повідомлення від громадян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>Квятковського Володимира Олександровича, Червонящого Владислава Валентиновича</w:t>
      </w:r>
      <w:r>
        <w:rPr>
          <w:rFonts w:eastAsia="Times New Roman" w:cs="Times New Roman"/>
          <w:b w:val="false"/>
          <w:bCs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щодо наміру поновити договір оренди землі, акт приймання-передачі земельної ділянки відповідно до якого право оренди на земельну ділянку припинено у Державному реєстрі речових прав на нерухоме майно від 05.01.2024,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витягом з протоколу № 58 засідання постійної комісії з питань земельних відносин та земельного кадастру від 19.09.2013, міська рада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1. Надати громадянам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>Квятковському Володимирові Олександровичу, Червонящому Владиславові Валентиновичу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земельну ділянку на</w:t>
        <w:br/>
        <w:t xml:space="preserve">пр-ті Перемоги, 1-Б у м. Луцьку, на умовах оренди строком на 1 рік з дати укладення договору оренди землі, площею 0,0036 га (частка громадянина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>Квятковського Володимира Олександровича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 1/2, що становить 0,0018 га, частка громадянина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 xml:space="preserve">Червонящого Владислава Валентиновича 1/2, що становить 0,0018 га) з кадастровим номером 0710100000:11:011:0020, для обслуговування торгового павільйо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>2. Укласти з громадянами Квятковським Володимиром Олександровичем, Червонящим Владиславом Валентиновичем договір оренди землі на земельну ділянку з кадастровим номером 0710100000:11:011:0020 на вказаних в рішенні умовах, а також оформити інші документи, необхідні дл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 xml:space="preserve">3. Зобов’язати громадян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ar-SA"/>
        </w:rPr>
        <w:t>Квятковського Володимира Олександровича, Червонящого Владислава Валентиновича</w:t>
      </w: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4. У разі, якщо одна із сторін не підписала договір оренди землі впродовж шести календарних місяців з моменту прийняття рішення, п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11:0020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rPr>
          <w:bCs w:val="false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 777 863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FreeSans"/>
      <w:i/>
      <w:iCs/>
    </w:rPr>
  </w:style>
  <w:style w:type="paragraph" w:styleId="21">
    <w:name w:val="Название объекта2"/>
    <w:basedOn w:val="Normal"/>
    <w:qFormat/>
    <w:pPr>
      <w:spacing w:before="120" w:after="120"/>
    </w:pPr>
    <w:rPr>
      <w:rFonts w:ascii="Times New Roman" w:hAnsi="Times New Roman" w:cs="FreeSans"/>
      <w:i/>
      <w:iCs/>
      <w:sz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Times New Roman" w:hAnsi="Times New Roman" w:cs="Arial"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3-11T12:24:00Z</cp:lastPrinted>
  <dcterms:modified xsi:type="dcterms:W3CDTF">2024-03-27T12:36:30Z</dcterms:modified>
  <cp:revision>192</cp:revision>
  <dc:subject/>
  <dc:title> </dc:title>
</cp:coreProperties>
</file>