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и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мірук Людмила Петрівна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з питань житлового забезпечення управління логістики та матеріально-технічного забезпечення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талій Степанович</w:t>
            </w:r>
          </w:p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їк Інна Миколаївна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нансового забезпечення та бухгалтерського обліку – головний бухгалтер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юк 773 1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kozuta</dc:creator>
  <dc:description/>
  <cp:keywords/>
  <dc:language>en-US</dc:language>
  <cp:lastModifiedBy>Ірина Демидюк</cp:lastModifiedBy>
  <dcterms:modified xsi:type="dcterms:W3CDTF">2024-03-11T15:44:00Z</dcterms:modified>
  <cp:revision>2</cp:revision>
  <dc:subject/>
  <dc:title>Додаток </dc:title>
</cp:coreProperties>
</file>