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2961100" r:id="rId2"/>
        </w:objec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и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ня міської ради від 31.01.2024 № 55/129 «Про надання згоди на прийняття до комунальної власності квартири № 183 на вул. Глушець, 40 у місті Луцьку», враховуючи наказ Національної поліції України від 19.02.2024 № 171 «Про безоплатну передачу квартири до комунальної власності територіальної громади міста Луцьк»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183 загальною площею 62,9 кв. м у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иці Глушець, 40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и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іюк 773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NSimSun" w:cs="Liberation Serif;Times New Roman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kozuta</dc:creator>
  <dc:description/>
  <dc:language>en-US</dc:language>
  <cp:lastModifiedBy>kozuta h</cp:lastModifiedBy>
  <dcterms:modified xsi:type="dcterms:W3CDTF">2024-03-11T09:55:24Z</dcterms:modified>
  <cp:revision>3</cp:revision>
  <dc:subject/>
  <dc:title/>
</cp:coreProperties>
</file>