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059189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  відмову  ПП 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Торгінвестбуд-Луцьк»</w:t>
      </w:r>
      <w:r>
        <w:rPr>
          <w:spacing w:val="6"/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у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новленні   договору   оренди    землі   </w:t>
      </w:r>
      <w:r>
        <w:rPr>
          <w:spacing w:val="-6"/>
          <w:sz w:val="28"/>
          <w:szCs w:val="28"/>
          <w:lang w:val="uk-UA"/>
        </w:rPr>
        <w:t>для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удівництва  та  обслуговування  багатофунк-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ціонального комплексу із  закладами  торгівлі,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фісними приміщеннями, житлом  та  підзем-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ним паркінгом </w:t>
      </w:r>
      <w:r>
        <w:rPr>
          <w:spacing w:val="-4"/>
          <w:sz w:val="28"/>
          <w:szCs w:val="28"/>
          <w:lang w:val="uk-UA"/>
        </w:rPr>
        <w:t>(03.10) на вул. Ковельській, 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У зв'язку із закінченням строку дії договору оренди землі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на земельну ділянку з кадастровим номером 0710100000:21:033:0037, площею 0,2627 га</w:t>
      </w:r>
      <w:r>
        <w:rPr>
          <w:spacing w:val="2"/>
          <w:sz w:val="28"/>
          <w:szCs w:val="28"/>
          <w:lang w:val="uk-UA"/>
        </w:rPr>
        <w:t xml:space="preserve">, укладеного між Луцькою міською радою та Приватним підприємством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Торгінвестбуд-Луцьк»</w:t>
      </w:r>
      <w:r>
        <w:rPr>
          <w:spacing w:val="2"/>
          <w:sz w:val="28"/>
          <w:szCs w:val="28"/>
          <w:lang w:val="uk-UA"/>
        </w:rPr>
        <w:t>, зареєстрованого у Державному реє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стрі земель від 13.08.2008 за № 040807700341, </w:t>
      </w:r>
      <w:r>
        <w:rPr>
          <w:spacing w:val="2"/>
          <w:sz w:val="28"/>
          <w:szCs w:val="28"/>
          <w:lang w:val="uk-UA"/>
        </w:rPr>
        <w:t>поновленого додатковою угодою про поновлення договору оренди землі від 31.12.2013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(право оренди на земельну ділянку зареєстровано в Державному реєстрі речових прав на нерухоме майно 30.01.2014, номер запису про інше речове право: 4483068)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та набуттям іншими особами права власності на квартири та нежитлові приміщення у багатоквартирному будинку, розташованому на орендованій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Приватним підприємством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«Торгінвестбуд-Луцьк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земельній ділянці, що підтверджується інформацією з Державного реєстру речових прав на нерухоме майно, враховуюч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розпорядження Луцького міського голови від 30.05.2018 № 242 «Про присвоєння адреси земельній ділянці та об’єкту нерухомого майна на вул. Ковельській, 29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інформацію з Єдиного державного реєстру юридичних осіб, фізичних осіб-підприємців та громадських формувань щодо проведення державної реєстрації юридичної особи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en-US" w:eastAsia="zh-CN" w:bidi="ar-SA"/>
        </w:rPr>
        <w:t>13.09.2018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, номер запису: 119810200000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en-US" w:eastAsia="zh-CN" w:bidi="ar-SA"/>
        </w:rPr>
        <w:t>1393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, відповідно до якої за адресою вул. Ковельська, 29 у м. Луцьку створено ОБ'ЄДНАННЯ СПІВВЛАСНИКІВ БАГАТОКВАРТИРНОГО БУДИНКУ «ЛУЦЬКА РІВ’ЄРА», зважаючи н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відсутність листа-повідомлення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від Приватного підприємства «Торгінвестбуд-Луцьк» про поновлення договору оренди землі та на лист-повідомлення Луцької міської ради від 09.02.2024 № 1.1-30/720/2024 про заперечення у поновленні договору оренди землі, керуючись статтями 12, 42, 120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7, 31, 34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унктами 21, 31, 37 договору оренди землі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2"/>
          <w:sz w:val="28"/>
          <w:szCs w:val="28"/>
          <w:lang w:val="uk-UA"/>
        </w:rPr>
        <w:t xml:space="preserve">Приватному підприємству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Торгінвестбуд-Луцьк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новленні до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говору оренди землі на земельну ділянку площею 0,2627 га з кадастровим номером 0710100000:21:033:0037, для будівництва та  обслуговування багатофункціонального комплексу із закладами торгівлі, офісними приміщеннями, житлом та підземним паркінгом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, розташовану на вул. Ковельській, </w:t>
      </w: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en-US" w:eastAsia="zh-CN" w:bidi="ar-SA"/>
        </w:rPr>
        <w:t>31</w:t>
      </w: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Приватним підприємством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Торгінвестбуд-Луцьк»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зареєстрований у Державному реє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стрі земель від 13.08.2008 за № 040807700341, </w:t>
      </w:r>
      <w:r>
        <w:rPr>
          <w:spacing w:val="2"/>
          <w:sz w:val="28"/>
          <w:szCs w:val="28"/>
          <w:lang w:val="uk-UA"/>
        </w:rPr>
        <w:t>поновлений додатковою угодою про поновлення договору оренди землі від 31.12.2013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(право оренди на земельну ділянку зареєстровано в Державному реєстрі речових прав на нерухоме майно 30.01.2014, номер запису про інше речове право: 4483068)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 xml:space="preserve">вважати припиненим з 30.01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Приватне підприємство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Торгінвестбуд-Луцьк»</w:t>
      </w:r>
      <w:r>
        <w:rPr>
          <w:sz w:val="28"/>
          <w:szCs w:val="28"/>
          <w:lang w:val="uk-UA"/>
        </w:rPr>
        <w:t xml:space="preserve"> в місячний термін з </w:t>
      </w:r>
      <w:r>
        <w:rPr>
          <w:color w:val="000000"/>
          <w:spacing w:val="-2"/>
          <w:sz w:val="28"/>
          <w:szCs w:val="28"/>
          <w:lang w:val="uk-UA"/>
        </w:rPr>
        <w:t xml:space="preserve">моменту прийняття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 У разі не в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н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Приватним підприємством </w:t>
      </w:r>
      <w:r>
        <w:rPr>
          <w:rFonts w:eastAsia="Times New Roman" w:cs="Times New Roman"/>
          <w:b w:val="false"/>
          <w:bCs/>
          <w:color w:val="auto"/>
          <w:spacing w:val="-6"/>
          <w:kern w:val="0"/>
          <w:sz w:val="28"/>
          <w:szCs w:val="28"/>
          <w:lang w:val="uk-UA" w:eastAsia="zh-CN" w:bidi="ar-SA"/>
        </w:rPr>
        <w:t>«Торгінвестбуд-Луцьк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</w:t>
      </w:r>
      <w:r>
        <w:rPr>
          <w:sz w:val="28"/>
          <w:szCs w:val="28"/>
          <w:lang w:val="uk-UA"/>
        </w:rPr>
        <w:t>000:21:033:0037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21:033:0037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8"/>
          <w:szCs w:val="28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2"/>
          <w:sz w:val="28"/>
          <w:szCs w:val="28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>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3-11T17:03:00Z</cp:lastPrinted>
  <dcterms:modified xsi:type="dcterms:W3CDTF">2024-03-13T09:38:56Z</dcterms:modified>
  <cp:revision>233</cp:revision>
  <dc:subject/>
  <dc:title> </dc:title>
</cp:coreProperties>
</file>