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706933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Маруня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26 березня 2024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МАРУНЯКА Андрія Ярослав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заступника директора департаменту містобудування, земельних ресурсів та реклами</w:t>
      </w:r>
      <w:r>
        <w:rPr>
          <w:sz w:val="28"/>
          <w:szCs w:val="28"/>
          <w:lang w:val="uk-UA"/>
        </w:rPr>
        <w:t xml:space="preserve"> Луцької міської ради, начальника управління містобудування та архітектур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за угодою сторін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ява А.Маруня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ндрієм Маруня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01.08.2022 по 31.07.2023 </w:t>
      </w:r>
      <w:r>
        <w:rPr>
          <w:sz w:val="28"/>
          <w:szCs w:val="28"/>
          <w:lang w:val="uk-UA"/>
        </w:rPr>
        <w:t xml:space="preserve"> у кількості 2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календарних днів та за невикористану щорічну відпустку за період роботи з 01.08.2023 по 26.03.2024 у кількості 20 календарних днів (13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 xml:space="preserve"> календарних днів до 31.12.2023, 7 календарних днів з 01.01.2024)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ндарчук  741 086</w:t>
      </w:r>
    </w:p>
    <w:p>
      <w:pPr>
        <w:pStyle w:val="Style20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3-14T08:44:37Z</dcterms:modified>
  <cp:revision>97</cp:revision>
  <dc:subject/>
  <dc:title/>
</cp:coreProperties>
</file>