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8839425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.Іщ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      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04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.01.2024 №4-рг “Про затвердження кадрового резерву на 2024 рік”, враховуючи лис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департаменту фінансів, бюджету та аудит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від 18.03.2024 №13-8/93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1. ПЕРЕВЕСТИ з 22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березня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2024 ро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ЩУК Тетяну Вікторівн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на посаду заступника начальника відділу доходів бюджету департаменту фінансів, бюджету та аудиту Луцької міської ради з посади головного спеціаліс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відділу доходів бюджету департаменту фінансів, бюджету та аудиту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Луцької міської ради як таку, що перебуває у кадровому резерві на зазначену посаду та у зв’язку з успішним проходженням стажування,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Підстава: заяв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Т.Іщук, індивідуальний план стажиста, доповідна записка та висновки про проходження стажування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2. ПРИСВОЇ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ЩУК Тетяні Вікторівн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11-й (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одинадцятий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3. УСТАНОВИ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ІЩУК Тетяні Вікторівн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, заступнику начальника відділу доходів бюджету департаменту фінансів, бюджету та аудиту Луцької міської ради,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4. Надбав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Тетяні Іщук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22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березня 2024 року. 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 741 086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headerReference w:type="default" r:id="rId4"/>
      <w:type w:val="nextPage"/>
      <w:pgSz w:w="11906" w:h="16838"/>
      <w:pgMar w:left="1995" w:right="551" w:gutter="0" w:header="283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4-03-20T12:45:22Z</dcterms:modified>
  <cp:revision>54</cp:revision>
  <dc:subject/>
  <dc:title/>
</cp:coreProperties>
</file>