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0163636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несення змін до розпорядження міського голови від 17.11.2023 № 402 «Про затвердження переліку проєктів- переможців Бюджету участі Луцької міської територіальної громади у 2023 році»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 42 Закону України «Про місцеве самоврядування в Україні», рішення Луцької міської ради від 22.12.2017 № 36/4 «Про бюджет участі Луцької міської територіальної громади» зі змінами, з метою належної реалізації конкурс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/>
        <w:t>1. Внести зміни в додаток до розпорядження міського голови від 17.11.2023 № 402 «Про затвердження переліку проєктів-переможців Бюджету участі Луцької міської територіальної громади у 2023 році»</w:t>
      </w:r>
      <w:r>
        <w:rPr>
          <w:szCs w:val="28"/>
        </w:rPr>
        <w:t>, а саме: у пункті 2 «Інші (загальноміські) проєкти» відповідальним підрозділом проєкту № 14 «Психологічна реабілітація військовослужбовців та ВПО заняттями стрільбою з лука» вказати департамент молоді та спорту замість департаменту осві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 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5:00Z</dcterms:created>
  <dc:creator>khmel</dc:creator>
  <dc:description/>
  <cp:keywords/>
  <dc:language>en-US</dc:language>
  <cp:lastModifiedBy>Ірина Демидюк</cp:lastModifiedBy>
  <cp:lastPrinted>2024-03-19T11:56:00Z</cp:lastPrinted>
  <dcterms:modified xsi:type="dcterms:W3CDTF">2024-03-20T13:54:00Z</dcterms:modified>
  <cp:revision>5</cp:revision>
  <dc:subject/>
  <dc:title/>
</cp:coreProperties>
</file>