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3712340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.Назарчука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5 статті 36 КЗпП України </w:t>
      </w:r>
      <w:r>
        <w:rPr/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5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березня</w:t>
      </w:r>
      <w:r>
        <w:rPr/>
        <w:t xml:space="preserve"> 2024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АЗАРЧУКА Сергія Юрійовича</w:t>
      </w:r>
      <w:r>
        <w:rPr/>
        <w:t xml:space="preserve"> з посади державного реєстратор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відділу державної реєстрації речових прав на нерухоме майно департаменту  державної реєстрації</w:t>
      </w:r>
      <w:r>
        <w:rPr>
          <w:sz w:val="28"/>
          <w:szCs w:val="28"/>
          <w:lang w:val="uk-UA"/>
        </w:rPr>
        <w:t xml:space="preserve"> Луцької міської ради, на час відпустки без збереження заробітної плати для догляду за дитиною Олени Ке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 порядку переведення в Ківерцівську міську рад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С.Назарчука, лист Ківерцівської міської ради від 20.03.2024 №530/02-02/2-24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Гудима 777 94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ндарчук</w:t>
      </w:r>
      <w:r>
        <w:rPr>
          <w:sz w:val="24"/>
        </w:rPr>
        <w:t xml:space="preserve"> 741 086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03-22T13:50:45Z</dcterms:modified>
  <cp:revision>59</cp:revision>
  <dc:subject/>
  <dc:title/>
</cp:coreProperties>
</file>