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10076134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Куліш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ті 15 Закону України “Про службу в органах місцевого самоврядування”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містобудування земельних ресурсів та реклами Луцької міської ради від 19.03.2024 №20-29/243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УЛІШ Діану Русланівн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з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26 березня 2024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року 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іани Куліш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Д.Куліш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УЛІШ Діані Русланівні 13-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4. УСТАНОВИТИ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КУЛІШ Діані Руслані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головному спеціалісту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відділу генерального плану управління містобудування та архітектури департаменту містобудування, земельних ресурсів та реклами Луцької міської ради,</w:t>
      </w:r>
      <w:r>
        <w:rPr>
          <w:rFonts w:eastAsia="Times New Roman" w:cs="Times New Roman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Діані Куліш,  зазначені  у  пунктах 3, 4,  установити з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26 березня 2024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генерального плану управління містобудування та архітектури департаменту містобудування, земельних ресурсів та реклами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Луцької міської ради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ндарчук  741 086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4-03-25T09:17:55Z</dcterms:modified>
  <cp:revision>62</cp:revision>
  <dc:subject/>
  <dc:title/>
</cp:coreProperties>
</file>