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453345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емонтаж бетонної плити на</w:t>
      </w:r>
    </w:p>
    <w:p>
      <w:pPr>
        <w:pStyle w:val="Normal"/>
        <w:jc w:val="both"/>
        <w:rPr/>
      </w:pPr>
      <w:r>
        <w:rPr/>
        <w:t>вул. Князів Острозьких, 23 у м. Луцьк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міста Луцька, </w:t>
      </w:r>
      <w:r>
        <w:rPr/>
        <w:t>затвердженими рішенням Луцької міської ради від 29.07.2009 № 44/2, з метою відновлення порушеного благоустрою території міст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Департаменту муніципальної варти міської ради здійснити демонтаж бетонної плити, яка </w:t>
      </w:r>
      <w:r>
        <w:rPr/>
        <w:t>розміщена на території загального користування на                     вул. Князів Острозьких, 23 у м. Луцьку,</w:t>
      </w:r>
      <w:r>
        <w:rPr>
          <w:szCs w:val="28"/>
        </w:rPr>
        <w:t xml:space="preserve">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Чіпа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23-12-22T10:00:00Z</cp:lastPrinted>
  <dcterms:modified xsi:type="dcterms:W3CDTF">2024-04-04T06:08:00Z</dcterms:modified>
  <cp:revision>17</cp:revision>
  <dc:subject/>
  <dc:title/>
</cp:coreProperties>
</file>