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783893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bookmarkStart w:id="0" w:name="_Hlk163049125"/>
      <w:r>
        <w:rPr>
          <w:rFonts w:cs="Times New Roman" w:ascii="Times New Roman" w:hAnsi="Times New Roman"/>
          <w:sz w:val="28"/>
          <w:szCs w:val="28"/>
        </w:rPr>
        <w:t xml:space="preserve">створення комісії </w:t>
      </w:r>
      <w:bookmarkStart w:id="1" w:name="_Hlk163045154"/>
      <w:r>
        <w:rPr>
          <w:rFonts w:cs="Times New Roman" w:ascii="Times New Roman" w:hAnsi="Times New Roman"/>
          <w:sz w:val="28"/>
          <w:szCs w:val="28"/>
        </w:rPr>
        <w:t xml:space="preserve">з </w:t>
      </w:r>
      <w:bookmarkStart w:id="2" w:name="_Hlk163045017"/>
      <w:r>
        <w:rPr>
          <w:rFonts w:cs="Times New Roman" w:ascii="Times New Roman" w:hAnsi="Times New Roman"/>
          <w:sz w:val="28"/>
          <w:szCs w:val="28"/>
        </w:rPr>
        <w:t>передачі  нежитлового приміщення на вул. Кравчука, 19-г у м. Луцьку, що належить Луцькій міській територіальній громаді</w:t>
      </w:r>
      <w:bookmarkEnd w:id="0"/>
      <w:bookmarkEnd w:id="1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7.03.2024 № 57/119 «Про передачу на баланс нежитлового приміщення на вул. Кравчука, 19-г у м. Луцьку, що належить Луцькій міській територіальній громад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ворити комісію з передачі нежитлового приміщення на вул. Кравчука, 19-г у м. Луцьку, що належить Луцькій міській територіальній громаді, з балансу Департаменту молоді та спорту Луцької міської ради на баланс Управління соціальних служб для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, дітей та молоді Луцької міської ради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йманн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у </w:t>
      </w:r>
      <w:bookmarkStart w:id="3" w:name="_Hlk16304593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житлового приміщення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нежитлового приміщ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алан 716 7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3:00Z</dcterms:created>
  <dc:creator>kozuta</dc:creator>
  <dc:description/>
  <cp:keywords/>
  <dc:language>en-US</dc:language>
  <cp:lastModifiedBy>Ірина Демидюк</cp:lastModifiedBy>
  <dcterms:modified xsi:type="dcterms:W3CDTF">2024-04-04T11:22:00Z</dcterms:modified>
  <cp:revision>7</cp:revision>
  <dc:subject/>
  <dc:title/>
</cp:coreProperties>
</file>