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7195095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о   поновлення   договору   оренди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землі     фізичній    особі-підприємцю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lang w:val="uk-UA" w:eastAsia="zh-CN" w:bidi="ar-SA"/>
        </w:rPr>
        <w:t>Крамаревичу В.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. для обслуговування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ритої зупинки  громадського  транс-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орту з торговим павільйоном (03.07)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на вул. Захисників України, 33-Б у м. Луцьку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фізичної особи-підприємця Крамаревича Валерія Павловича щодо поновлення договору оренди землі, зареєстрованого у Державному реєстрі земель від 23.06.2011 за № 071010004000096, поновленого додатковою угодою про поновлення договору оренди землі від 17.02.2014 (право оренди на земельну ділянку зареєстровано в Державному реєстрі речових прав на нерухоме майно від 19.02.2014, номер запису про інше речове право: 4720512) та додатковою угодою № 2 про поновлення договору оренди землі від 23.09.2019 (реєстрація змін до іншого речового права на земель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30.09.2019), витяг з Державного земельного кадастру про земельну ділянку від 15.03.2024 № НВ-0000678652024, документи, що посвідчують право власності фізичної особи-підприємця Крамаревича Валерія Павловича на об'єкт нерухомого майна на вул. Захисників України, 33-Б у м. Луцьку: інформаційна довідка з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Державного реєстру речових прав на нерухоме майно про реєстрацію права власності від 17.09.2020, номер інформаційної довідки: 224379079, відповідно до якої право власності на криту зупинку громадського транспорту з торговим павільйоном зареєстрован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від 08.09.2017, номер запису про право власності: 22298366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, технічний паспорт на об’єкт нерухомого майна від 24.12.2018,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раховуючи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рішення Луцької міської ради від 31.10.2023 № 52/95 «Про перейменування вулиці Гордіюк на вулицю Захисників України у місті Луцьк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бмеження у ви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ористанні земель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8"/>
          <w:szCs w:val="28"/>
          <w:lang w:val="uk-UA"/>
        </w:rPr>
        <w:t xml:space="preserve">пунктами 7, 24 договору оренди землі, </w:t>
      </w: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zh-CN" w:bidi="ar-SA"/>
        </w:rPr>
        <w:t xml:space="preserve">витягом з протоколу № 58 засідання постійної комісії з питань земельних відносин та земельного кадастру від 19.09.2013, </w:t>
      </w:r>
      <w:r>
        <w:rPr>
          <w:spacing w:val="-2"/>
          <w:sz w:val="28"/>
          <w:szCs w:val="28"/>
          <w:lang w:val="uk-UA"/>
        </w:rPr>
        <w:t>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фізичній особі-підприємцю Крамаревичу Валерію Павловичу </w:t>
      </w:r>
      <w:r>
        <w:rPr>
          <w:sz w:val="28"/>
          <w:szCs w:val="28"/>
          <w:lang w:val="uk-UA"/>
        </w:rPr>
        <w:t>термін оренди земельної ділянки 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ул. Захисників  України, 33-Б</w:t>
      </w:r>
      <w:r>
        <w:rPr>
          <w:sz w:val="28"/>
          <w:szCs w:val="28"/>
          <w:lang w:val="uk-UA"/>
        </w:rPr>
        <w:t xml:space="preserve"> у м. Луцьку строком на 1 рік з дати закінчення договору оренди </w:t>
      </w:r>
      <w:r>
        <w:rPr>
          <w:spacing w:val="-4"/>
          <w:sz w:val="28"/>
          <w:szCs w:val="28"/>
          <w:lang w:val="uk-UA"/>
        </w:rPr>
        <w:t>землі (до 19</w:t>
      </w:r>
      <w:r>
        <w:rPr>
          <w:sz w:val="28"/>
          <w:szCs w:val="28"/>
          <w:lang w:val="uk-UA"/>
        </w:rPr>
        <w:t>.02.2025</w:t>
      </w:r>
      <w:r>
        <w:rPr>
          <w:spacing w:val="-4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площею 0,0049 га з кадастровим номером 0710100000:22:031:0019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обслуговування критої зупинки  громадського транспорту з торговим павільйон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uk-UA" w:eastAsia="ru-RU" w:bidi="ar-SA"/>
        </w:rPr>
        <w:t>(03.07 – для будівництва та обслуговування будівель торгівлі)</w:t>
      </w:r>
      <w:r>
        <w:rPr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фізичній особі-підприємцю Крамаревичу Валерію Павловичу</w:t>
      </w:r>
      <w:r>
        <w:rPr>
          <w:sz w:val="28"/>
          <w:szCs w:val="28"/>
          <w:lang w:val="uk-U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у Державному реєстрі земель від 23.06.2011 за № 071010004000096, поновлений додатковою угодою про поновлення договору оренди землі від 17.02.2014 (право оренди на земельну ділянку зареєстровано в Державному реєстрі речових прав на нерухоме майно від 19.02.2014, номер запису про інше речове право: 4720512) та додатковою угодою № 2 про поновлення договору оренди землі від 23.09.2019 (реєстрація змін до іншого речового права на земель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30.09.2019), </w:t>
      </w:r>
      <w:r>
        <w:rPr>
          <w:sz w:val="28"/>
          <w:szCs w:val="28"/>
          <w:lang w:val="uk-UA"/>
        </w:rPr>
        <w:t xml:space="preserve">шляхом укладення додаткової </w:t>
      </w:r>
      <w:r>
        <w:rPr>
          <w:spacing w:val="-4"/>
          <w:sz w:val="28"/>
          <w:szCs w:val="28"/>
          <w:lang w:val="uk-UA"/>
        </w:rPr>
        <w:t>угоди № 3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фізичну особу-підприємця Крамаревича Валерія Павловича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Укласти з міською радою додаткову угоду № 3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даткову угоду № 3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zh-CN" w:bidi="ar-SA"/>
        </w:rPr>
        <w:t>пункти 1-3 втрачають чинність</w:t>
      </w:r>
      <w:r>
        <w:rPr>
          <w:spacing w:val="-4"/>
          <w:sz w:val="28"/>
          <w:szCs w:val="28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22:031:0019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2-26T12:48:00Z</cp:lastPrinted>
  <dcterms:modified xsi:type="dcterms:W3CDTF">2024-04-24T07:39:58Z</dcterms:modified>
  <cp:revision>235</cp:revision>
  <dc:subject/>
  <dc:title> </dc:title>
</cp:coreProperties>
</file>