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26687264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оновлення  договору  оренди  землі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ЗОВ «АПГ «ПАН КУРЧАК» для обслу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говування  офісних  приміщень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(03.10)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на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Яремчука Назарі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, 11 у м. Луцьку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ТОВАРИСТВА З ОБМЕЖЕНОЮ ВІДПОВІДАЛЬНІСТЮ «АГРОПРОМИСЛОВА ГРУПА «ПАН КУРЧАК»  щодо поновлення договору оренди землі, зареєстрованого у Державному реєстрі земель від 04.07.2008 за № 040807700263, поновленого додатковою угодою про поновлення договору оренди землі від 16.12.2013 (право оренди на земельну ділянку зареєстровано у Державному реєстрі речових прав на нерухоме майно від 24.03.2014, номер запису про інше речове право: 5083114) та додатковою угодою № 2 про поновлення договору оренди землі від 20.06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4.06.2019), витяг з Державного земельного кадастру про земельну ділянку від 26.03.2024 № НВ-0000759902024, враховуючи довідку ТОВАРИСТВА З ОБМЕЖЕНОЮ ВІДПОВІДАЛЬНІСТЮ «АГРОПРОМИСЛОВА ГРУПА «ПАН КУРЧАК» про перебування на балансі некапітальної споруди (металоконструкції) від 25.03.2024 Вих. № 01/15-19, рішення Луцької міської ради від 31.01.2024 № 55/94 «Про перейменування вулиці Єршова на вулицю Яремчука Назарія у місті Луцьк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АГРОПРОМИСЛОВА ГРУПА «ПАН КУРЧАК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Яремчука Назарі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, 1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, строком на 5 років з дати закінчення договору оренди землі (до 24.03.2029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лощею 0,1000 га з кадастровим номером 0710100000:33:025:0126, для обслуговування офісних приміщень 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АГРОПРОМИСЛОВА ГРУПА «ПАН КУРЧАК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04.07.2008 за № 040807700263, поновлений додатковою угодою про поновлення договору оренди землі від 16.12.2013 (право оренди на земельну ділянку зареєстровано у Державному реєстрі речових прав на нерухоме майно від 24.03.2014, номер запису про інше речове право: 5083114) та додатковою угодою № 2 про поновлення договору оренди землі від 20.06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4.06.2019), 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3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О З ОБМЕЖЕНОЮ ВІДПОВІДАЛЬНІСТЮ «АГРОПРОМИСЛОВА ГРУПА «ПАН КУРЧАК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3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3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3:025:0126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3-29T11:05:00Z</cp:lastPrinted>
  <dcterms:modified xsi:type="dcterms:W3CDTF">2024-03-29T07:27:32Z</dcterms:modified>
  <cp:revision>321</cp:revision>
  <dc:subject/>
  <dc:title> </dc:title>
</cp:coreProperties>
</file>