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20586042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ідновлення  меж земельної  ділянки  кому-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льної власності на  вул. Лесі Українки, 20-А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о надання згоди на відновлення меж земельної ділянки комунальної власності на вул. Лесі Українки, 20-А у м. Луцьку, з метою внесення змін до відомостей Державного земельного кадастру про земельну ділянку, враховуючи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3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.12.2019 № НВ-0708942252019, наказ директора департаменту містобудування, земельних ресурсів та реклами Луцької міської ради від 07.03.2024 № 481-П/2024 «Про присвоєння адреси об’єкту нерухомого майна», довідку ПРИВАТНОГО АКЦІОНЕРНОГО ТОВАРИСТВА «ВОЛИНЬОБЛЕНЕРГО» від 07.03.2024</w:t>
        <w:br/>
        <w:t>№ 20-3/1448  про  балансову  належність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ТП-29110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ехнічний  паспорт  на  об’єкт  нерухомого майна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від 16.04.2021,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”, </w:t>
      </w:r>
      <w:r>
        <w:rPr>
          <w:rFonts w:eastAsia="SimSun;ЛОМе" w:cs="Mangal"/>
          <w:b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МУ АКЦІОНЕРНОМУ ТОВАРИСТВУ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у на відновлення меж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вул. Лесі Українки, 20-А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 0,0086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 кадастровим номером 0710100000:11:134:0005 для обслуговування будівлі ЗТП-29110</w:t>
        <w:br/>
        <w:t>(14.02 – для розміщення, будівництва, експлуатації та обслуговування будівель і споруд об’єктів передачі електричної енергії)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3-15T10:36:00Z</cp:lastPrinted>
  <dcterms:modified xsi:type="dcterms:W3CDTF">2024-04-04T06:17:26Z</dcterms:modified>
  <cp:revision>239</cp:revision>
  <dc:subject/>
  <dc:title>мвк</dc:title>
</cp:coreProperties>
</file>