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70864489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АТ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земельної  ділянки  кому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льної  власності  на  пров. Старицького, 4  у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 надання згоди на відновлення меж земельної ділянки комунальної власності на пров. Старицького, 4 у м. Луцьку, з метою внесення змін до відомостей Державного земельного кадастру про земельну ділянку, враховуючи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4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.12.2019</w:t>
        <w:br/>
        <w:t>№ НВ-0708952602019, наказ директора департаменту містобудування, земельних ресурсів та реклами Луцької міської ради від 07.03.2024 № 470-П/2024 «Про присвоєння адреси об’єкту нерухомого майна», довідку ПРИВАТНОГО АКЦІОНЕРНОГО ТОВАРИСТВА «ВОЛИНЬОБЛЕНЕРГО» від 07.03.2024</w:t>
        <w:br/>
        <w:t>№ 20-3/1460  про  балансову  належність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 ЗТП-29357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ехнічний  паспорт  на об’єкт  нерухомого  майна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від 16.04.2021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”, </w:t>
      </w:r>
      <w:r>
        <w:rPr>
          <w:rFonts w:eastAsia="SimSun;ЛОМе" w:cs="Mangal"/>
          <w:b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МУ АКЦІОНЕРНОМУ ТОВАРИСТВУ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в. Старицького, 4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 0,0147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31:009:0004 для обслуговування будівлі ЗТП-29357</w:t>
        <w:br/>
        <w:t>(14.02 – для розміщення, будівництва, експлуатації та обслуговування будівель і споруд об’єктів передачі електричної енергії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21T10:30:00Z</cp:lastPrinted>
  <dcterms:modified xsi:type="dcterms:W3CDTF">2024-04-04T06:15:27Z</dcterms:modified>
  <cp:revision>238</cp:revision>
  <dc:subject/>
  <dc:title>мвк</dc:title>
</cp:coreProperties>
</file>