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4.9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787179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ПрАТ 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згоди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 відновлення  меж земельної  ділянки  кому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альної власності на вул. Грабовій, 1-А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ГО АКЦІОНЕРНОГО ТОВАРИСТВА «ВОЛИНЬОБЛЕНЕРГО»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о надання згоди на відновлення меж земельної ділянки комунальної власності на вул. Грабовій, 1-А у м. Луцьку, з метою внесення змін до відомостей Державного земельного кадастру про земельну ділянку, враховуючи рішення Луцької міської ради від 22.11.2002 № 3/7.15 «Про затвердження проекту відведення та надання відкритому акціонерному товариству «Волиньобленерго» земельних ділянок на умовах оренди» із змінами та доповненнями, витяг з Державного земельного кадастру про земельну ділянку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від 23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.12.2019</w:t>
        <w:br/>
        <w:t>№ НВ-0708942292019, наказ директора департаменту містобудування, земельних ресурсів та реклами Луцької міської ради від 11.03.2024 № 534-П/2024 «Про присвоєння адреси об’єкту нерухомого майна», довідку ПРИВАТНОГО АКЦІОНЕРНОГО ТОВАРИСТВА «ВОЛИНЬОБЛЕНЕРГО» від 07.03.2024</w:t>
        <w:br/>
        <w:t xml:space="preserve">№ 20-3/1442  про  балансову  належність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ЗТП-29037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технічний  паспорт  на об’єкт нерухомого  майна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від 30.01.2020,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наказ генерального директор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 xml:space="preserve">ПрАТ «Волиньобленерго» від 15.02.2021 № 4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“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7"/>
          <w:szCs w:val="27"/>
          <w:lang w:val="uk-UA" w:eastAsia="zh-CN" w:bidi="ar-SA"/>
        </w:rPr>
        <w:t>Про уніфікацію диспетчерських найменувань енергооб’єктів ПрАТ «Волиньобленерго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”,</w:t>
      </w:r>
      <w:r>
        <w:rPr>
          <w:rFonts w:eastAsia="Times New Roman" w:cs="Times New Roman"/>
          <w:b/>
          <w:bCs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spacing w:before="0" w:after="0"/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ПРИВАТНОМУ АКЦІОНЕРНОМУ ТОВАРИСТВУ «ВОЛИНЬОБЛЕНЕРГО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ул. Грабовій, 1-А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 0,0117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з кадастровим номером 0710100000:31:114:0009 для обслуговування будівлі ЗТП-29037</w:t>
        <w:br/>
        <w:t>(14.02 – для розміщення, будівництва, експлуатації та обслуговування будівель і споруд об’єктів передачі електричної енергії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i w:val="false"/>
          <w:iCs w:val="false"/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09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4-03-21T09:38:00Z</cp:lastPrinted>
  <dcterms:modified xsi:type="dcterms:W3CDTF">2024-04-04T06:13:07Z</dcterms:modified>
  <cp:revision>244</cp:revision>
  <dc:subject/>
  <dc:title>мвк</dc:title>
</cp:coreProperties>
</file>