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0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907414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нальної власності на 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Відродження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 24-А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о надання згоди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>пр-ті Відродження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4-А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3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12.2019 № НВ-0708941622019, наказ директора департаменту містобудування, земельних ресурсів та реклами Луцької міської ради від 08.03.2024 № 510-П/2024 «Про присвоєння адреси об’єкту нерухомого майна», довідку ПРИВАТНОГО АКЦІОНЕРНОГО ТОВАРИСТВА «ВОЛИНЬОБЛЕНЕРГО» від 07.03.2024</w:t>
        <w:br/>
        <w:t xml:space="preserve">№ 20-3/1461 про  балансову  належність 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ТП-29371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 об’єкт нерухомого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06.04.2021,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”, 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>пр-ті Відродження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4-А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 0,0141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34:041:0003 для обслуговування будівлі ЗТП-29371</w:t>
        <w:br/>
        <w:t>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15T10:36:00Z</cp:lastPrinted>
  <dcterms:modified xsi:type="dcterms:W3CDTF">2024-04-04T06:09:18Z</dcterms:modified>
  <cp:revision>239</cp:revision>
  <dc:subject/>
  <dc:title>мвк</dc:title>
</cp:coreProperties>
</file>