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08565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льної власності на  вул. Лесі Українки, 21-А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надання згоди на відновлення меж земельної ділянки комунальної власності на вул. Лесі Українки, 21-А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4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12.2019 № НВ-0708951442019, наказ директора департаменту містобудування, земельних ресурсів та реклами Луцької міської ради від 07.03.2024 № 483-П/2024 «Про присвоєння адреси об’єкту нерухомого майна», довідку ПРИВАТНОГО АКЦІОНЕРНОГО ТОВАРИСТВА «ВОЛИНЬОБЛЕНЕРГО» від 07.03.2024</w:t>
        <w:br/>
        <w:t>№ 20-3/1446  про  балансову  належність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ТП-2909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 об’єкт нерухомого 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13.02.2020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”,</w:t>
      </w:r>
      <w:r>
        <w:rPr>
          <w:rFonts w:eastAsia="SimSun;ЛОМе" w:cs="Mangal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ул. Лесі Українки, 21-А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 0,0088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11:131:0012 для обслуговування будівлі ЗТП-29093</w:t>
        <w:br/>
        <w:t>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15T10:36:00Z</cp:lastPrinted>
  <dcterms:modified xsi:type="dcterms:W3CDTF">2024-04-04T06:18:18Z</dcterms:modified>
  <cp:revision>240</cp:revision>
  <dc:subject/>
  <dc:title>мвк</dc:title>
</cp:coreProperties>
</file>