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1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1447489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Про над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ПрАТ «Волиньобленерго»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годи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 відновлення  меж земельної  ділянки  кому-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нальної власності на </w:t>
      </w:r>
      <w:r>
        <w:rPr>
          <w:rFonts w:eastAsia="SimSun;ЛОМе" w:cs="Mangal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пр-ті Волі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, 31-А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о надання згоди на відновлення меж земельної ділянки комунальної власності на пр-ті Волі, 31-А у м. Луцьку, з метою внесення змін до відомостей Державного земельного кадастру про земельну ділянку, враховуючи рішення Луцької міської ради від 22.11.2002 № 3/7.15 «Про затвердження проекту відведення та надання відкритому акціонерному товариству «Волиньобленерго» земельних ділянок на умовах оренди» із змінами та доповненнями, витяг з Державного земельного кадастру про земельну ділянку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21.03.2024</w:t>
        <w:br/>
        <w:t>№ НВ-0000720942024, наказ директора департаменту містобудування, земельних ресурсів та реклами Луцької міської ради від 07.03.2024 № 476-П/2024 «Про присвоєння адреси об’єкту нерухомого майна», довідку ПРИВАТНОГО АКЦІОНЕРНОГО ТОВАРИСТВА «ВОЛИНЬОБЛЕНЕРГО» від 07.03.2024</w:t>
        <w:br/>
        <w:t>№ 20-3/1451  про  балансову  належність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ТП-2915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технічний  паспорт  на  об’єкт  нерухомого  майна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від 12.04.2021,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наказ генерального директор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8"/>
          <w:szCs w:val="28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”,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1. Надати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МУ АКЦІОНЕРНОМУ ТОВАРИСТВУ «ВОЛИНЬОБЛЕНЕРГО»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году на відновлення меж земельної ділянки комунальної власності на пр-ті Волі, 31-А у м. Луцьку площею 0,0090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 кадастровим номером 0710100000:11:088:0027 для обслуговування будівлі ЗТП-29152 (14.02 – для розміщення, будівництва, експлуатації та обслуговування будівель і споруд об’єктів передачі електричної енергії)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4-03-20T14:44:00Z</cp:lastPrinted>
  <dcterms:modified xsi:type="dcterms:W3CDTF">2024-04-04T06:20:48Z</dcterms:modified>
  <cp:revision>233</cp:revision>
  <dc:subject/>
  <dc:title>мвк</dc:title>
</cp:coreProperties>
</file>