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pt;height:56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27514463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Про над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ПрАТ «Волиньобленерго»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годи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а відновлення  меж земельної  ділянки  кому-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альної  власності  на  вул. Гімназійній, 2-В  у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ро надання згоди на відновлення меж земельної ділянки комунальної власності на вул. Гімназійній, 2-В у м. Луцьку, з метою внесення змін до відомостей Державного земельного кадастру про земельну ділянку, враховуючи рішення Луцької міської ради від 22.11.2002 № 3/7.15 «Про затвердження проекту відведення та надання відкритому акціонерному товариству «Волиньобленерго» земельних ділянок на умовах оренди» із змінами та доповненнями, витяг з Державного земельного кадастру про земельну ділянку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17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.01.2024</w:t>
        <w:br/>
        <w:t>№ НВ-0000096122024, наказ директора департаменту містобудування, земельних ресурсів та реклами Луцької міської ради від 07.03.2024 № 473-П/2024 «Про присвоєння адреси об’єкту нерухомого майна», довідку ПРИВАТНОГО АКЦІОНЕРНОГО ТОВАРИСТВА «ВОЛИНЬОБЛЕНЕРГО» від 07.03.2024</w:t>
        <w:br/>
        <w:t>№ 20-3/1452  про  балансову  належність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 ЗТП-2918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технічний  паспорт  на об’єкт  нерухомого  майна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від 16.04.2021,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наказ генерального директор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7"/>
          <w:szCs w:val="27"/>
          <w:lang w:val="uk-UA" w:eastAsia="zh-CN" w:bidi="ar-SA"/>
        </w:rPr>
        <w:t xml:space="preserve">ПрАТ «Волиньобленерго» від 15.02.2021 № 49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7"/>
          <w:szCs w:val="27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”,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122 Земельного кодексу України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ю 26 Закону України «Про місцеве самовряду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1. Надати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МУ АКЦІОНЕРНОМУ ТОВАРИСТВУ «ВОЛИНЬОБЛЕНЕРГО»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году на відновлення меж земельної ділянки комунальної власності н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вул. Гімназійній, 2-В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у м. Луцьку площею 0,0117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 кадастровим номером  0710100000:21:048:0013   для   обслуговування  будівлі  ЗТП-29184</w:t>
        <w:br/>
        <w:t>(14.02 – для розміщення, будівництва, експлуатації та обслуговування будівель і споруд об’єктів передачі електричної енергії)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4-03-21T09:29:00Z</cp:lastPrinted>
  <dcterms:modified xsi:type="dcterms:W3CDTF">2024-04-04T06:23:06Z</dcterms:modified>
  <cp:revision>237</cp:revision>
  <dc:subject/>
  <dc:title>мвк</dc:title>
</cp:coreProperties>
</file>