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84221249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Про  надання ВКФ «Інтегро» ТОВ на умовах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енди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земельної ділянк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обслуговування</w:t>
      </w:r>
    </w:p>
    <w:p>
      <w:pPr>
        <w:pStyle w:val="Normal"/>
        <w:widowControl w:val="false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спортивного комплексу (03.04) на пров. Галини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Кохан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3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у м. Луцьку</w:t>
      </w:r>
    </w:p>
    <w:p>
      <w:pPr>
        <w:pStyle w:val="Normal"/>
        <w:widowControl w:val="false"/>
        <w:rPr>
          <w:rFonts w:ascii="Times New Roman" w:hAnsi="Times New Roman" w:cs="Times New Roman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На виконання рішення Волинського окружного адміністративного суду від 28.06.2023, справа № 140/5445/23, яке набрало законної сили 29.07.2023, розглянувши заяву Виробничо-комерційної фірми «Інтегро» у формі товариства з обмеженою відповідальністю від 02 лютого 2022 року щодо надання на умовах оренди земельної ділянки на пров. Галини Коханської, 3 у м. Луцьку для обслуговування спортивного комплексу (03.04 - для будівництва та обслуговування будівель громадських та релігійних організацій)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тяг з Державного земельного кадастру про земельну ділянку від 03.08.2020 № НВ-0005371672020, інформацію з Державного реєстру речових прав на нерухоме майно, відповідно до якої право власності Луцької міської територіальної громади, від імені якої діє Луцька міська рада, на земельну ділянку площею 0,3237 га зареєстровано у Державному реєстрі речових прав на нерухоме майно від 26.06.2020, номер запису про право власності: 37104939, документи, що посвідчують право власності Виробничо-комерційної фірми «Інтегро» у формі товариства з обмеженою відповідальністю на об'єкт нерухомого майна на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пров. Галини Кохан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 3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у м. Луцьку</w:t>
      </w:r>
      <w:r>
        <w:rPr>
          <w:rFonts w:cs="Times New Roman" w:ascii="Times New Roman" w:hAnsi="Times New Roman"/>
          <w:sz w:val="28"/>
          <w:szCs w:val="28"/>
          <w:lang w:val="uk-UA"/>
        </w:rPr>
        <w:t>: свідоцтво про право власності на нерухоме майно від 28.03.2015 індексний номер: 35601300, відповідно до якого право власності на приміщення для спортивного інвентарю зареєстровано в Державному реєстрі речових прав на нерухоме від 27.03.2015, номер запису про право власності: 9212190, технічний паспорт на об'єкт нерухомого майна від 15.10.2014, враховуючи договір оренди землі, укладений між Луцькою міською радою та Виробничо-комерційною фірмою «Інтегро» у формі товариства з обмеженою відповідальністю, зареєстрований у Державному реєстрі земель від 18.03.2010 за № 041007700129, поновлений додатковою угодою про поновлення договору оренди землі від 10.09.2013 (право оренди земельної ділянки зареєстровано в Державному реєстрі речових прав на нерухоме майно від 20.01.2014, номер запису про інше речове право: 4395621), акт приймання-передачі земельної ділянки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повідно до якого зареєстровано припинення права оренди на земельну ділянку у Державному реєстрі речових прав на нерухоме майно 21.05.2019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рішення Луцької міської ради від 27.11.2019 № 66/27 «Про поділ земельної ділянки комунальної власності на пров. Галини Коханської, 3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тяг з протоколу дистанційного пленарного засідання позачергової 94-ї сесі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07.10.2020, витяг з протоколу пленарного засідання 5-ї сесії Луц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27.01.2021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витяг з протоколу пленарного засідання 13-ї сесії Луцької міської рад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 скликання від 23.06.2021, витяг з протоколу пленарного засідання 20-ї сесії Луцької міської рад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 скликання від 27.10.2021, витяг з протоколу пленарного засідання 30-ї сесії Луцької міської рад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 скликання від 30.03.2022,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витяг з протоколу пленарного засідання 52-ї сесії Луцької міської ради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val="en-US" w:eastAsia="zh-CN" w:bidi="ar-SA"/>
        </w:rPr>
        <w:t>VIII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скликання від 31.10.2023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/>
        </w:rPr>
        <w:t>итяг з протоколу пленарного засід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ня 53-ї сесії Луцької міської ради VIII скликання від 29.11.2023, витяг з протоколу пленарного засідання 54-ї сесії Луцької міської ради VIII скликання від 20.12.2023,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витяг з протоколу пленарного засідання 55-ї сесії Луцької міської ради VIII скликання від 31.01.2024, витяг з протоколу пленарного засідання 56-ї сесії Луцької міської ради VIII скликання від 21.02.2024, витяг з протоколу пленарного засідання 57-ї сесії Луцької міської ради VIII скликання від 27.03.2024,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керуючись статтями 12, 79-1, 93, 96, 116, 122, 123-126, частиною другою статті 134 Земельного кодексу України, статтями 4-6, 16, 19 Закону України «Про оренду землі», статтями 4, 6 Закону України «Про державну реєстрацію речових прав на нерухоме майно та їх обтяжень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унктом 3 розділу ІІ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Закону України «Про внесення змін до деяких законодавчих актів України щодо розмежування земель державної та комунальної власності», статтями 26, 33 Закону України «Про місцеве самоврядування в Україні», пунктами 66-67 постанови Кабінету Міністрів України від 17.10.2012 № 1051 «Про затвердження Порядку ведення Державного земельного кадастру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міська рад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1. Над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робничо-комерційній фірмі «Інтегро» у формі товариства з обмеженою відповідальністю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земельну ділянку на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пров. Галини Кохан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3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у м. Луцьку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на умовах оренди строком на 10 років з дати укладення договору оренди землі, площею 0,3237 га з кадастровим номером 0710100000:31:180:0046, </w:t>
      </w:r>
      <w:r>
        <w:rPr>
          <w:rFonts w:cs="Times New Roman" w:ascii="Times New Roman" w:hAnsi="Times New Roman"/>
          <w:sz w:val="28"/>
          <w:szCs w:val="28"/>
          <w:lang w:val="uk-UA"/>
        </w:rPr>
        <w:t>для обслуговування спортивного комплексу (03.04 - для будівництва та обслуговування будівель громадських та релігійних організацій)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, згідно з додатком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2. Укласти 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робничо-комерційною фірмою «Інтегро» у формі товариства з обмеженою відповідальністю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договір оренди на земельну ділянку з кадастровим номером 0710100000:31:180:0046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3. Зобов’язати </w:t>
      </w:r>
      <w:r>
        <w:rPr>
          <w:rFonts w:cs="Times New Roman" w:ascii="Times New Roman" w:hAnsi="Times New Roman"/>
          <w:sz w:val="28"/>
          <w:szCs w:val="28"/>
          <w:lang w:val="uk-UA"/>
        </w:rPr>
        <w:t>Виробничо-комерційну фірму «Інтегро» у формі товариства з обмеженою відповідальністю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zh-CN" w:bidi="ar-S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3.2. Укласти з міською радою договір оренди землі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4. У разі, якщо одна із сторін не підписала договір оренди землі впродовж шести календарних місяців з моменту прийняття рішення, 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ункти 1-3 рішення втрачають чинність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>5. Надати згоду на відновлення меж земельної ділянки комунальної власності з кадастровим номером 0710100000:31:180:0046 для внесення змін до від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0"/>
          <w:sz w:val="28"/>
          <w:szCs w:val="28"/>
          <w:lang w:val="uk-UA" w:eastAsia="zh-CN" w:bidi="ar-SA"/>
        </w:rPr>
        <w:t>мостей Державного земельного кадастру про земельну ділянку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ind w:left="0" w:right="0"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eastAsia="Times New Roman" w:cs="Times New Roman"/>
          <w:bCs w:val="false"/>
          <w:i w:val="false"/>
          <w:i w:val="false"/>
          <w:iCs w:val="false"/>
          <w:color w:val="000000"/>
          <w:spacing w:val="-6"/>
          <w:kern w:val="0"/>
          <w:sz w:val="24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Cs w:val="false"/>
          <w:i w:val="false"/>
          <w:iCs w:val="false"/>
          <w:color w:val="000000"/>
          <w:spacing w:val="-6"/>
          <w:kern w:val="0"/>
          <w:sz w:val="24"/>
          <w:szCs w:val="28"/>
          <w:highlight w:val="white"/>
          <w:lang w:val="uk-UA" w:eastAsia="zh-CN" w:bidi="ar-SA"/>
        </w:rPr>
        <w:t>Туз 777 863</w:t>
      </w:r>
    </w:p>
    <w:sectPr>
      <w:type w:val="nextPage"/>
      <w:pgSz w:w="11906" w:h="16838"/>
      <w:pgMar w:left="1417" w:right="850" w:gutter="0" w:header="0" w:top="85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color w:val="000000"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i/>
      <w:iCs/>
      <w:color w:val="000000"/>
      <w:sz w:val="28"/>
      <w:szCs w:val="28"/>
    </w:rPr>
  </w:style>
  <w:style w:type="character" w:styleId="BalloonTextChar">
    <w:name w:val="Balloon Text Char"/>
    <w:qFormat/>
    <w:rPr>
      <w:sz w:val="2"/>
      <w:lang w:eastAsia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color w:val="000000"/>
      <w:sz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6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BalloonText">
    <w:name w:val="Balloon Text"/>
    <w:basedOn w:val="Normal"/>
    <w:qFormat/>
    <w:pPr/>
    <w:rPr>
      <w:sz w:val="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lyas</dc:creator>
  <dc:description/>
  <dc:language>en-US</dc:language>
  <cp:lastModifiedBy/>
  <cp:lastPrinted>2024-02-01T08:55:00Z</cp:lastPrinted>
  <dcterms:modified xsi:type="dcterms:W3CDTF">2024-04-04T12:10:25Z</dcterms:modified>
  <cp:revision>240</cp:revision>
  <dc:subject/>
  <dc:title> </dc:title>
</cp:coreProperties>
</file>