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Луцької міської рад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створення тимчасової контрольної комісії міської ради з вивчення проблем діяльності КП «Луцька міська клінічна стоматологічна полікліні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 xml:space="preserve">13.03.2024 року від трудового колективу КП «Луцька міська клінічна стоматологічна поліклініка» надійшло звернення, в якому викладені факти щодо незадовільної діяльності директора закладу, а також факти можливих порушень норм законодавства. Також в соціальних мережах шириться інформація про можливі корупційні правопорушення та незаконні рішення про працевлашт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прийняття рішення є вивчення реального фінансово-економічного стану, відносин трудового колективу з керівництвом, дослідження можливих фактів зловживань та вчинення корупційних діянь в КП «Луцька міська клінічна стоматологічна поліклініка», та напрацювання рекомендацій щодо покращення діяльності, встановлення фінансової дисциплі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рішення сприятиме забезпеченню прозорості роботи підприємства та покращення його діяльності, встановленню фінансової дисципліни на підприємств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и міської ради </w:t>
        <w:tab/>
        <w:tab/>
        <w:tab/>
        <w:tab/>
        <w:tab/>
        <w:tab/>
        <w:t>Андрій ЛУЧИК</w:t>
        <w:tab/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 ХАЙМ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7:00Z</dcterms:created>
  <dc:creator>Admin</dc:creator>
  <dc:description/>
  <cp:keywords/>
  <dc:language>en-US</dc:language>
  <cp:lastModifiedBy>sheremeta</cp:lastModifiedBy>
  <cp:lastPrinted>2018-07-31T12:40:00Z</cp:lastPrinted>
  <dcterms:modified xsi:type="dcterms:W3CDTF">2024-04-05T12:24:00Z</dcterms:modified>
  <cp:revision>7</cp:revision>
  <dc:subject/>
  <dc:title>Пояснювальна записка</dc:title>
</cp:coreProperties>
</file>