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30335936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новлення  договору  оренди  землі</w:t>
      </w:r>
    </w:p>
    <w:p>
      <w:pPr>
        <w:pStyle w:val="Normal"/>
        <w:widowControl w:val="false"/>
        <w:rPr/>
      </w:pPr>
      <w:r>
        <w:rPr>
          <w:spacing w:val="6"/>
          <w:sz w:val="28"/>
          <w:szCs w:val="28"/>
          <w:lang w:val="uk-UA"/>
        </w:rPr>
        <w:t>АТ «Спектр»  для</w:t>
      </w:r>
      <w:r>
        <w:rPr>
          <w:sz w:val="28"/>
          <w:szCs w:val="28"/>
          <w:lang w:val="uk-UA"/>
        </w:rPr>
        <w:t xml:space="preserve">  будівництва та об</w:t>
      </w:r>
      <w:r>
        <w:rPr>
          <w:spacing w:val="-4"/>
          <w:sz w:val="28"/>
          <w:szCs w:val="28"/>
          <w:lang w:val="uk-UA"/>
        </w:rPr>
        <w:t>слу-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овування   житлового   комплексу  (02.10)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</w:rPr>
        <w:t>на вул. Іови Кондзелевича</w:t>
      </w:r>
      <w:r>
        <w:rPr>
          <w:sz w:val="28"/>
          <w:szCs w:val="28"/>
        </w:rPr>
        <w:t xml:space="preserve">, 2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Розглянувши заяву Приватного акціонерного товариства «Спектр» щодо поновлення договору оренди землі, зареєстрованого у Державному реєстрі земель від 31.07.2007 за № 040707700302, поновленого додатковою угодою про поновлення договору оренди землі від 21.03.2013 (право оренди на земельну ділянку зареєстровано в Державному реєстрі речових прав на нерухоме майно 10.02.2014, номер запису про інше речове право: 4623689) та рішенням Господарського суду Волинської області від 09.01.2020 справа № 903/946/19, яке набрало законної сили 31.01.2020 (реєстрація змін до іншого речового права на земельну ділянку в Державному реєстрі речових прав на нерухоме майно від 27.02.2020), витяг з Державного земельного кадастру про земельну ділянку від 06.03.2024 № НВ-0000582962024, документи, що посвідчують право власності Приватного акціонерного товариства «Спектр» на об'єкти нерухомого майна на вул. Іови Кондзелевича, 24 у м. Луцьку: рішення Арбітражного суду Волинської області від 08.10.1998 справа № 3/35-А, відповідно до якого право власності на будівлю заводоуправління зареєстроване від 18.06.1999 за реєстраційним номером: 645, технічний паспорт на об’єкт нерухомого майна від 02.06.1999; дозвіл на виконання будівельних робіт від 17.11.2010 № 595, виданий інспекцією Державного архітектурно-будівельного контролю у Волинській області, технічний паспорт на об’єкт нерухомого майна від 28.02.2018, довідка стосовно ступеня готовності об'єкта незавершеного будівництва від 28.02.2018 № 136, відповідно до яких право власності на незавершений будівництвом житловий комплекс (житлова секція № 2, № 3) готовністю 2% зареєстровано в Державному реєстрі речових прав на нерухоме майно 01.03.2018, номер запису про право власності: 25129781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ексу України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1. Продовжити Приватному акціонерному товариству «Спектр» термін оренди земельної ділянки, розташованої на вул. Іови Кондзелевича, 24 у м. Луцьку, строком на 5 років з дати закінчення договору оренди землі (до 10.02.2029), площею 0,8650 га з кадастровим номером 0710100000:11:051:0012, для будівництва та обслуговування житлового комплексу (02.10 – для будівництва і обслуговування багатоквартирного житлового будинку з об’єктами торгово-розважальної та ринкової інфраструктури)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2. Поновити Приватному акціонерному товариству «Спектр» договір оренди землі, зареєстрований у Державному реєстрі земель від 31.07.2007 за № 040707700302, поновлений додатковою угодою про поновлення договору оренди землі від 21.03.2013 (право оренди на земельну ділянку зареєстровано в Державному реєстрі речових прав на нерухоме майно 10.02.2014, номер запису про інше речове право: 4623689) та рішенням Господарського суду Волинської області від 09.01.2020 справа № 903/946/19, яке набрало законної сили 31.01.2020 (реєстрація змін до іншого речового права на земельну ділянку в Державному реєстрі речових прав на нерухоме майно від 27.02.2020), 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 Зобов’язати Приватне акціонерне товариство «Спектр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51:0012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4-01T14:32:00Z</cp:lastPrinted>
  <dcterms:modified xsi:type="dcterms:W3CDTF">2024-04-04T08:04:13Z</dcterms:modified>
  <cp:revision>326</cp:revision>
  <dc:subject/>
  <dc:title> </dc:title>
</cp:coreProperties>
</file>