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2620590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8"/>
          <w:szCs w:val="26"/>
          <w:lang w:val="uk-UA"/>
        </w:rPr>
      </w:pPr>
      <w:r>
        <w:rPr>
          <w:rFonts w:eastAsia="SimSun;宋体"/>
          <w:sz w:val="18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8"/>
          <w:szCs w:val="26"/>
          <w:lang w:val="uk-UA"/>
        </w:rPr>
      </w:pPr>
      <w:r>
        <w:rPr>
          <w:rFonts w:eastAsia="SimSun;宋体"/>
          <w:sz w:val="18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46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 приміщення на вул. 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ів Перемоги, 57 у с. Боголюби Луцького р-ну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7.03.2024 № 57/115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комунальному закладу «Центр культу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нягинин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укладення договору оренди нежитлового приміщення загальною площею 153,4 кв. м, що на вул. 40 років Перемоги, 57 у с. Боголюби Луцького р-ну, з виконавчим комітетом Луцької міської ради на термін з 10.04.2024 до 31.03.2029, встановивши річну орендну плату в розмірі одна гри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Юрія Верб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624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Ірина Демидюк</cp:lastModifiedBy>
  <cp:lastPrinted>2021-02-23T16:10:00Z</cp:lastPrinted>
  <dcterms:modified xsi:type="dcterms:W3CDTF">2024-04-03T11:52:00Z</dcterms:modified>
  <cp:revision>25</cp:revision>
  <dc:subject/>
  <dc:title> </dc:title>
</cp:coreProperties>
</file>