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7017110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  відмову  ТзОВ </w:t>
      </w:r>
      <w:r>
        <w:rPr>
          <w:rFonts w:eastAsia="Times New Roman" w:cs="Times New Roman"/>
          <w:b w:val="false"/>
          <w:bCs/>
          <w:color w:val="000000"/>
          <w:spacing w:val="-6"/>
          <w:kern w:val="0"/>
          <w:sz w:val="28"/>
          <w:szCs w:val="28"/>
          <w:lang w:val="uk-UA" w:eastAsia="zh-CN" w:bidi="ar-SA"/>
        </w:rPr>
        <w:t>«ПРОМБУДТРАНС»</w:t>
      </w:r>
      <w:r>
        <w:rPr>
          <w:spacing w:val="6"/>
          <w:sz w:val="28"/>
          <w:szCs w:val="28"/>
          <w:lang w:val="uk-UA"/>
        </w:rPr>
        <w:t xml:space="preserve">  </w:t>
      </w:r>
      <w:r>
        <w:rPr>
          <w:spacing w:val="-4"/>
          <w:sz w:val="28"/>
          <w:szCs w:val="28"/>
          <w:lang w:val="uk-UA"/>
        </w:rPr>
        <w:t>у</w:t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новленні   договору    оренди    землі  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 xml:space="preserve">для </w:t>
      </w:r>
    </w:p>
    <w:p>
      <w:pPr>
        <w:pStyle w:val="Normal"/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>обслуговування закладів торгівлі та громадсь-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 xml:space="preserve">кого харчування </w:t>
      </w:r>
      <w:r>
        <w:rPr>
          <w:spacing w:val="-4"/>
          <w:sz w:val="28"/>
          <w:szCs w:val="28"/>
          <w:lang w:val="uk-UA"/>
        </w:rPr>
        <w:t>(03.07)  на  вул. Конякіна, 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У зв'язку із закінченням строку дії договору оренди землі, укладеного між Луцькою міською радою та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>Товариством з обмеженою відповідальністю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«ПРОМБУДТРАНС» </w:t>
      </w:r>
      <w:r>
        <w:rPr>
          <w:rFonts w:eastAsia="Times New Roman" w:cs="Times New Roman"/>
          <w:color w:val="auto"/>
          <w:spacing w:val="-2"/>
          <w:kern w:val="0"/>
          <w:sz w:val="28"/>
          <w:szCs w:val="28"/>
          <w:lang w:val="uk-UA" w:eastAsia="ru-RU" w:bidi="ar-SA"/>
        </w:rPr>
        <w:t>від 12.03.2014 (право оренди на земельну ділянку зареєстровано в Державному реєстрі речових прав на нерухоме майно 20.03.2014, номер запису про інше речове право: 5053581)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на 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681/10000 частки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земельної ділянки з загальної площі 0,1284 га, що становить  0,0088 га, </w:t>
      </w:r>
      <w:r>
        <w:rPr>
          <w:rFonts w:eastAsia="Times New Roman" w:cs="Times New Roman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з кадастровим номером 0710100000:33:016:0071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розташованої на вул. Конякіна, 14 у м. Луцьку, враховуючи, що Товариство з обмеженою відповідальністю «ПРОМБУДТРАНС» є власник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об'єктів нерухомого майна, які є лише частиною будівлі літер А-2, розташованої на земельній ділянці загальною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0,1284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з кадастровим номером 0710100000:33:016:0071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земельній ділянці загальною площе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0,0126 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з кадастровим номером 0710100000:33:016:0080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а саме торгово-офісних приміщень загальною площею 97,1 кв.м (приміщення І, ІІ — вхід в підвал знаходяться в загальному користуванні), частини нежитлового приміщення загальною площею 22,6 кв.м (№№ приміщень з 11-29 по 11-31), нежитлового приміщення загальною площею 37,5 кв.м, які частково перекриваються майном, власниками якого є інші суб'єкти господарювання, що унеможливлює сформувати окрему земельну ділянку, необхідну для обслуговування нерухомого майна лише Товариства з обмеженою відповідальністю «ПРОМБУДТРАНС», </w:t>
      </w:r>
      <w:r>
        <w:rPr>
          <w:color w:val="000000"/>
          <w:spacing w:val="2"/>
          <w:sz w:val="28"/>
          <w:szCs w:val="28"/>
          <w:lang w:val="uk-UA"/>
        </w:rPr>
        <w:t xml:space="preserve">враховуючи те, </w:t>
      </w:r>
      <w:r>
        <w:rPr>
          <w:spacing w:val="2"/>
          <w:sz w:val="28"/>
          <w:szCs w:val="28"/>
          <w:lang w:val="uk-UA"/>
        </w:rPr>
        <w:t>що на зе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мельній ділянці площею 0,1284 га з кадастровим номером 0710100000:33:016:0071 розміщені об'єкти нерухомого майна, які належать на праві власності не лише </w:t>
      </w:r>
      <w:r>
        <w:rPr>
          <w:rFonts w:eastAsia="Times New Roman" w:cs="Times New Roman"/>
          <w:color w:val="auto"/>
          <w:spacing w:val="2"/>
          <w:kern w:val="0"/>
          <w:sz w:val="28"/>
          <w:szCs w:val="28"/>
          <w:lang w:val="uk-UA" w:eastAsia="zh-CN" w:bidi="ar-SA"/>
        </w:rPr>
        <w:t>ТзОВ «ПРОМБУДТРАНС»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, а й іншим суб'єктам господарювання,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що підтверджується інформацією з Державного реєстру речових прав на нерухоме майно, зважаючи на відсутність доданого проєкту додаткової угоди до листа-повідомлення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від Товариства з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 xml:space="preserve"> обмеженою відповідальністю «ПРОМБУДТРАНС»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про поновлення договору оренди землі від 09.02.2024 Вих. № 02/01 та на лист-повідомлення Луцької міської ради від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03.04.2024</w:t>
        <w:br/>
        <w:t>№ 1.1-16/1465/2024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про заперечення у поновленні договору оренди землі, керуючись статтями 12, 120, 126-1, 141 Земельного кодексу України, статтями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Господарського процесуаль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статтями 3,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пунктами 8, 21, 31, 37 договору оренди землі, міська ра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Відмовити Товариству з обмеженою відповідальністю «ПРОМБУДТРАНС» у поновленні договору оренди землі на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681/10000 частки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земельної ділянки від загальної площі 0,1284 га, що становить  0,0088 га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з кадастровим номером 0710100000:33:016:0071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, для обслуговування закладів торгівлі та громадського харчування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>, розташованої на вул. Конякіна, 14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2. Договір оренди землі, укладений між Луцькою міською радою та Товариством з обмеженою відповідальністю «ПРОМБУДТРАНС» </w:t>
      </w:r>
      <w:r>
        <w:rPr>
          <w:rFonts w:eastAsia="Times New Roman" w:cs="Times New Roman"/>
          <w:b w:val="false"/>
          <w:bCs/>
          <w:color w:val="auto"/>
          <w:spacing w:val="-2"/>
          <w:kern w:val="0"/>
          <w:sz w:val="28"/>
          <w:szCs w:val="28"/>
          <w:lang w:val="uk-UA" w:eastAsia="ru-RU" w:bidi="ar-SA"/>
        </w:rPr>
        <w:t>від 12.03.2014 (право оренди на земельну ділянку зареєстровано в Державному реєстрі речових прав на нерухоме майно 20.03.2014, номер запису про інше речове право: 5053581)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важати припиненим з 20.03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>Товариство з обмеженою відповідальністю «ПРОМБУДТРАНС»</w:t>
      </w:r>
      <w:r>
        <w:rPr>
          <w:sz w:val="28"/>
          <w:szCs w:val="28"/>
          <w:lang w:val="uk-UA"/>
        </w:rPr>
        <w:t xml:space="preserve"> в місячний термін з </w:t>
      </w:r>
      <w:r>
        <w:rPr>
          <w:color w:val="000000"/>
          <w:spacing w:val="-2"/>
          <w:sz w:val="28"/>
          <w:szCs w:val="28"/>
          <w:lang w:val="uk-UA"/>
        </w:rPr>
        <w:t xml:space="preserve">моменту прийняття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1. Повернут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681/10000 част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емельної ділянки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2. Зареєструвати припинення права оренди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681/10000 част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4. У разі не в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онання </w:t>
      </w:r>
      <w:r>
        <w:rPr>
          <w:rFonts w:eastAsia="Times New Roman" w:cs="Times New Roman"/>
          <w:b w:val="false"/>
          <w:bCs/>
          <w:color w:val="auto"/>
          <w:spacing w:val="2"/>
          <w:kern w:val="0"/>
          <w:sz w:val="28"/>
          <w:szCs w:val="28"/>
          <w:lang w:val="uk-UA" w:eastAsia="ru-RU" w:bidi="ar-SA"/>
        </w:rPr>
        <w:t>Товариством з обмеженою відповідальністю «ПРОМБУДТРАНС»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 xml:space="preserve">681/10000 частк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емельної ділянки з кадастровим номером 0710100</w:t>
      </w:r>
      <w:r>
        <w:rPr>
          <w:sz w:val="28"/>
          <w:szCs w:val="28"/>
          <w:lang w:val="uk-UA"/>
        </w:rPr>
        <w:t>000:33:016:0071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ru-RU" w:bidi="ar-SA"/>
        </w:rPr>
        <w:t>681/10000 частки з</w:t>
      </w:r>
      <w:r>
        <w:rPr>
          <w:color w:val="000000"/>
          <w:spacing w:val="-4"/>
          <w:sz w:val="28"/>
          <w:szCs w:val="28"/>
          <w:highlight w:val="white"/>
          <w:lang w:val="uk-UA"/>
        </w:rPr>
        <w:t xml:space="preserve">емельної ділянки з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кадастровим номером 0710100000:33:016:0071 вважати повернутими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spacing w:val="2"/>
          <w:sz w:val="28"/>
          <w:szCs w:val="28"/>
          <w:lang w:val="uk-UA"/>
        </w:rPr>
        <w:t>Це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uk-UA" w:eastAsia="zh-CN" w:bidi="ar-SA"/>
        </w:rPr>
        <w:t xml:space="preserve">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uk-UA" w:eastAsia="zh-CN" w:bidi="ar-SA"/>
        </w:rPr>
        <w:t xml:space="preserve">6. Це рішення може бути оскаржене в порядку господарського судочинства відповідно до статей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shd w:fill="FFFFFF" w:val="clear"/>
          <w:lang w:val="uk-UA" w:eastAsia="zh-CN" w:bidi="ar-SA"/>
        </w:rPr>
        <w:t>20, 24, 27-3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sz w:val="28"/>
          <w:szCs w:val="28"/>
          <w:shd w:fill="FFFFFF" w:val="clear"/>
          <w:lang w:val="uk-UA" w:eastAsia="zh-CN" w:bidi="ar-SA"/>
        </w:rPr>
        <w:t xml:space="preserve"> Господарського процесуального кодексу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shd w:fill="FFFFFF" w:val="clear"/>
          <w:lang w:val="uk-UA" w:eastAsia="zh-CN" w:bidi="ar-SA"/>
        </w:rPr>
        <w:t xml:space="preserve">України та у строк, передбачений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. Контроль за виконанням рішення покласти на заступника міського голови Ірину Чебелю</w:t>
      </w:r>
      <w:r>
        <w:rPr>
          <w:sz w:val="28"/>
          <w:szCs w:val="28"/>
          <w:lang w:val="uk-UA"/>
        </w:rPr>
        <w:t>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04-08T10:11:00Z</cp:lastPrinted>
  <dcterms:modified xsi:type="dcterms:W3CDTF">2024-04-11T14:28:54Z</dcterms:modified>
  <cp:revision>283</cp:revision>
  <dc:subject/>
  <dc:title> </dc:title>
</cp:coreProperties>
</file>