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951317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відмову  </w:t>
      </w:r>
      <w:r>
        <w:rPr>
          <w:b w:val="false"/>
          <w:bCs w:val="false"/>
          <w:sz w:val="26"/>
          <w:szCs w:val="26"/>
          <w:lang w:val="uk-UA"/>
        </w:rPr>
        <w:t>ПП «ТЕНТ-СЕРВІС»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у по</w:t>
      </w:r>
      <w:r>
        <w:rPr>
          <w:sz w:val="26"/>
          <w:szCs w:val="26"/>
          <w:lang w:val="uk-UA"/>
        </w:rPr>
        <w:t>нов-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ленні договору  оренди  землі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ля  обслугову-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вання закладів торгівлі та громадського  харчу-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вання </w:t>
      </w:r>
      <w:r>
        <w:rPr>
          <w:spacing w:val="-4"/>
          <w:sz w:val="26"/>
          <w:szCs w:val="26"/>
          <w:lang w:val="uk-UA"/>
        </w:rPr>
        <w:t xml:space="preserve">(03.07) на вул. Конякіна, 14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У зв'язку із закінченням строку дії договору оренди землі, укладеного між Луцькою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міською радою та Приватним підприємством «ТЕНТ-СЕРВІС» від 12.03.2014 (право оренди на земельну ділянку зареєстровано в Державному реєстрі речових прав на нерухоме майно 24.04.2014, номер запису про інше речове право: 5460600), на 780/10000 частки земельної ділянки з  загальної площі 0,1284 га, що становить 0,0100 га, з кадастровим номером 0710100000:33:016:0071, розташованої на вул. Конякіна, 14 у м. Луцьку, враховуючи, що Приватне підприємство «ТЕНТ-СЕРВІС» є власник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а нерухомого майна, який є лише частиною будівлі літера А-2, розташованої на 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0,1284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33:016:0071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0,0126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 кадастровим номером 0710100000:33:016:0080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а саме торгово-офісних приміщень загальною площею 86,6 кв.м на 1-му поверсі, які частково перекриваються майном, власниками якого є інші суб'єкти господарювання, що унеможливлює сформувати окрему земельну ділянку, необхідну для обслуговування нерухомого майна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Приватного підприємства «ТЕНТ-СЕРВІС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</w:t>
      </w:r>
      <w:r>
        <w:rPr>
          <w:color w:val="000000"/>
          <w:spacing w:val="2"/>
          <w:sz w:val="26"/>
          <w:szCs w:val="26"/>
          <w:lang w:val="uk-UA"/>
        </w:rPr>
        <w:t xml:space="preserve">враховуючи те, </w:t>
      </w:r>
      <w:r>
        <w:rPr>
          <w:spacing w:val="2"/>
          <w:sz w:val="26"/>
          <w:szCs w:val="26"/>
          <w:lang w:val="uk-UA"/>
        </w:rPr>
        <w:t>що на зе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мельній ділянці площею 0,1284 га з кадастровим номером 0710100000:33:016:0071 розміщені об'єкти нерухомого майна, які належать на праві власності не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Приватному підприємству «ТЕНТ-СЕРВІС»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, а й іншим суб'єктам господарювання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що підтверджується інформацією з Державного реєстру речових прав на нерухоме майно, зважаючи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на лист-повідомлення Луцької міської ради від 04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.04.2024 № 1.1-16/1498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про непоновлення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Приватному підприємству «ТЕНТ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78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емельної ділянки від загальної площі 0,1284 га, що становить 0,0100 га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 кадастровим номером 0710100000:33:016:0071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закладів торгівлі та громадського харчуванн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Приватним підприємством «ТЕНТ-СЕРВІС»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-2"/>
          <w:kern w:val="0"/>
          <w:sz w:val="26"/>
          <w:szCs w:val="26"/>
          <w:lang w:val="uk-UA" w:eastAsia="ru-RU" w:bidi="ar-SA"/>
        </w:rPr>
        <w:t xml:space="preserve">від 12.03.2014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(право оренди на земельну ділянку зареєстровано в Державному реєстрі речових прав на нерухоме майно 24.04.2014, номер запису про інше речове право: 5460600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24.04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Приватне підприємство «ТЕНТ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sz w:val="26"/>
          <w:szCs w:val="26"/>
          <w:lang w:val="uk-UA"/>
        </w:rPr>
        <w:t xml:space="preserve">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78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ої ділянки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78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Приватним підприємством «ТЕНТ-СЕРВІС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78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земельної ділянки з кадастровим номером 0710100</w:t>
      </w:r>
      <w:r>
        <w:rPr>
          <w:sz w:val="26"/>
          <w:szCs w:val="26"/>
          <w:lang w:val="uk-UA"/>
        </w:rPr>
        <w:t>000:33:016:0071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 78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/10000 частки з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емельної ділянки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33:016:0071 вважати повернутими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11T17:14:00Z</cp:lastPrinted>
  <dcterms:modified xsi:type="dcterms:W3CDTF">2024-04-11T14:15:04Z</dcterms:modified>
  <cp:revision>295</cp:revision>
  <dc:subject/>
  <dc:title> </dc:title>
</cp:coreProperties>
</file>