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137802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  відмову  ПП 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«РУНІКА»</w:t>
      </w:r>
      <w:r>
        <w:rPr>
          <w:spacing w:val="6"/>
          <w:sz w:val="26"/>
          <w:szCs w:val="26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>у по</w:t>
      </w:r>
      <w:r>
        <w:rPr>
          <w:sz w:val="26"/>
          <w:szCs w:val="26"/>
          <w:lang w:val="uk-UA"/>
        </w:rPr>
        <w:t>новленн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оговору  оренди 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для обслуговування 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закладів торгівлі та громадського харчування 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(03.07)  на  вул. Конякіна, 14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>У зв'язку із закінченням строку дії договору оренди землі, укладеного між Луцькою міською радою та ПРИВАТНИМ ПІДПРИЄМСТВОМ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</w:t>
      </w:r>
      <w:r>
        <w:rPr>
          <w:rFonts w:eastAsia="Times New Roman" w:cs="Times New Roman"/>
          <w:color w:val="auto"/>
          <w:spacing w:val="-2"/>
          <w:kern w:val="0"/>
          <w:sz w:val="26"/>
          <w:szCs w:val="26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4.03.2014, номер запису про інше речове право: 5130007),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656/10000 частки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емельної ділянки з загальної площі 0,1284 га, що становить  0,0084 га,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33:016:007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розташованої на вул. Конякіна, 14 у м. Луцьку, враховуючи, що ПРИВАТНЕ ПІДПРИЄМСТВО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а нерухомого майна, який є лише частиною будівлі літера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а саме вбудованого нежитлового приміщення магазину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Книги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загальною площею 60,5 кв.м, яке розміщене на першому поверсі 2-х поверхової будівлі торгового центру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ОГО ПІДПРИЄМСТВА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color w:val="000000"/>
          <w:spacing w:val="2"/>
          <w:sz w:val="26"/>
          <w:szCs w:val="26"/>
          <w:lang w:val="uk-UA"/>
        </w:rPr>
        <w:t xml:space="preserve">враховуючи те, </w:t>
      </w:r>
      <w:r>
        <w:rPr>
          <w:spacing w:val="2"/>
          <w:sz w:val="26"/>
          <w:szCs w:val="26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ПРИВАТНОМУ ПІДПРИЄМСТВУ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»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що підтверджується інформацією з Державного реєстру речових прав на нерухоме майно, зважаючи на відсутність доданого проєкту додаткової угоди до листа-повідомле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ід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ПРИВАТНОГО ПІДПРИЄМСТВА «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РУНІК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»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про поновлення договору оренди землі від 12.02.2024 та на лист-повідомлення Луцької міської ради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03.04.2024 № 6.7-6/837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про заперечення у поновленні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Відмовити ПРИВАТНОМУ ПІДПРИЄМСТВУ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65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емельної ділянки від загальної площі 0,1284 га, що становить 0,0084 га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2. Договір оренди землі, укладений між Луцькою міською радою та ПРИВАТНИМ ПІДПРИЄМСТВОМ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6"/>
          <w:szCs w:val="26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4.03.2014, номер запису про інше речове право: 5130007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24.03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ПРИВАТНЕ ПІДПРИЄМСТВО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» </w:t>
      </w:r>
      <w:r>
        <w:rPr>
          <w:sz w:val="26"/>
          <w:szCs w:val="26"/>
          <w:lang w:val="uk-UA"/>
        </w:rPr>
        <w:t xml:space="preserve">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656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656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ПРИВАТНИМ ПІДПРИЄМСТВОМ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656/10000 частк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земельної ділянки з кадастровим номером 0710100</w:t>
      </w:r>
      <w:r>
        <w:rPr>
          <w:sz w:val="26"/>
          <w:szCs w:val="26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656/10000 частки з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4-04-11T14:17:14Z</dcterms:modified>
  <cp:revision>290</cp:revision>
  <dc:subject/>
  <dc:title> </dc:title>
</cp:coreProperties>
</file>