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6677491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 відмову  ТОВ 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«ГЕНЕРАЦІЯ ПРОГРАМ-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НИХ РІШЕНЬ»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  по</w:t>
      </w:r>
      <w:r>
        <w:rPr>
          <w:sz w:val="28"/>
          <w:szCs w:val="28"/>
          <w:lang w:val="uk-UA"/>
        </w:rPr>
        <w:t>новленні договору орен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  землі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>для обслуговування  закладів торгівлі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 xml:space="preserve">та громадського харчування </w:t>
      </w:r>
      <w:r>
        <w:rPr>
          <w:spacing w:val="-4"/>
          <w:sz w:val="28"/>
          <w:szCs w:val="28"/>
          <w:lang w:val="uk-UA"/>
        </w:rPr>
        <w:t>(03.07) на вул. Ко-</w:t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 xml:space="preserve">някіна, 14 </w:t>
      </w:r>
      <w:r>
        <w:rPr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У зв'язку із закінченням строку дії договору оренди землі, укладеного між Луцькою міською радою та 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ru-RU" w:bidi="ar-SA"/>
        </w:rPr>
        <w:t>Товариством з обмеженою відповідальністю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ru-RU" w:bidi="ar-SA"/>
        </w:rPr>
        <w:t>«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ГЕНЕРАЦІЯ ПРОГРАМНИХ РІШЕНЬ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ru-RU" w:bidi="ar-SA"/>
        </w:rPr>
        <w:t>» (Товариством з обмеженою відповідальністю «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Хос-сервіс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») </w:t>
      </w:r>
      <w:r>
        <w:rPr>
          <w:rFonts w:eastAsia="Times New Roman" w:cs="Times New Roman"/>
          <w:color w:val="auto"/>
          <w:spacing w:val="-2"/>
          <w:kern w:val="0"/>
          <w:sz w:val="28"/>
          <w:szCs w:val="28"/>
          <w:lang w:val="uk-UA" w:eastAsia="ru-RU" w:bidi="ar-SA"/>
        </w:rPr>
        <w:t>від 12.03.2014 (право оренди на земельну ділянку зареєстровано в Державному реєстрі речових прав на нерухоме майно 24.03.2014, номер запису про інше речове право: 5104223),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на 4495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/10000 частки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земельної ділянки з загальної площі 0,1284 га, що становить 0,0577 га, 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з кадастровим номером 0710100000:33:016:0071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>розташованої на вул. Конякіна, 14 у м. Луцьку, враховуючи, що Товариство з обмеженою відповідальністю «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>ГЕНЕРАЦІЯ ПРОГРАМНИХ РІШЕНЬ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» є власник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об'єкта нерухомого майна, який є лише частиною будівлі літера А-2, розташованої на земельній ділянці загальною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0,1284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з кадастровим номером 0710100000:33:016:0071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земельній ділянці загальною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0,0126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з кадастровим номером 0710100000:33:016:0080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а саме нежитлового приміщення площею 394,9 кв.м (№№ 6-1, 6-2, з 6-17 по 6-41), яке розміщене на першому та другому поверхах 2-х поверхової будівлі, власниками якого є інші суб'єкти господарювання, що унеможливлює сформувати окрему земельну ділянку, необхідну для обслуговування нерухомого майна лише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>ПРИВАТНОГО ПІДПРИЄМСТВА «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>РУНІКА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 xml:space="preserve">враховуючи те, </w:t>
      </w:r>
      <w:r>
        <w:rPr>
          <w:spacing w:val="2"/>
          <w:sz w:val="28"/>
          <w:szCs w:val="28"/>
          <w:lang w:val="uk-UA"/>
        </w:rPr>
        <w:t>що на зе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мельній ділянці площею 0,1284 га з кадастровим номером 0710100000:33:016:0071 розміщені об'єкти нерухомого майна, які належать на праві власності не лише 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ru-RU" w:bidi="ar-SA"/>
        </w:rPr>
        <w:t>Товариству з обмеженою відповідальністю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«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>ГЕНЕРАЦІЯ ПРОГРАМНИХ РІШЕНЬ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>»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, а й іншим суб'єктам господарювання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що під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тверджується інформацією з Державного реєстру речових прав на нерухоме майно, статут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Товариства з обмеженою відповідальністю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«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ГЕНЕРАЦІЯ ПРОГРАМНИХ РІШЕН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 xml:space="preserve">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інформацію з Єдиного державного реєстру юридичних осіб, фізичних осіб-підприємців та громадських формувань щодо проведення державної реєстрації юридичної особи від 05.04.2024,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відповідно до яких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Товариство з обмеженою відповідальністю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 xml:space="preserve"> «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ГЕНЕРАЦІЯ ПРОГРАМНИХ РІШЕН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» є товариством, перейменованим із Товариства з обмеженою відповідальністю «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Хос-сервіс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 xml:space="preserve">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зважаючи на лист-повідомлення від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Товариства з обмеженою відповідальністю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ГЕНЕРАЦІЯ ПРОГРАМНИХ РІШЕНЬ» про поновлення договору оренди землі від 07.03.2024 № 1, який надійшов в Луцьку міську раду 07.03.2024, що не відповідає термінам визначених чинним законодавством України та умовам договору оренди землі, та на лист-повідомлення Луцької міської ради від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05.04.2024 № 1.1-16/1544/2024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про заперечення у поновленні договору оренди землі, 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статтями 3,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пунктами 8, 21, 31, 37 договору оренди землі, міська ра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Відмовити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Товариству з обмеженою відповідальністю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«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>ГЕНЕРАЦІЯ ПРОГРАМНИХ РІШЕНЬ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>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у поновленні договору оренди землі на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en-US" w:eastAsia="ru-RU" w:bidi="ar-SA"/>
        </w:rPr>
        <w:t>4495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/10000 частк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земельної ділянки від загальної площі 0,1284 га, що становить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en-US" w:eastAsia="zh-CN" w:bidi="ar-SA"/>
        </w:rPr>
        <w:t>0,0577 га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з кадастровим номером 0710100000:33:016:0071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, для обслуговування закладів торгівлі та громадського харчування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>, розташованої на вул. Конякіна, 14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2. Договір оренди землі, укладений між Луцькою міською радою та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Товариством з обмеженою відповідальністю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«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ГЕНЕРАЦІЯ ПРОГРАМНИХ РІШЕНЬ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>» (Товариством з обмеженою відповідальністю «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Хос-сервіс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») </w:t>
      </w:r>
      <w:r>
        <w:rPr>
          <w:rFonts w:eastAsia="Times New Roman" w:cs="Times New Roman"/>
          <w:b w:val="false"/>
          <w:bCs/>
          <w:color w:val="auto"/>
          <w:spacing w:val="-2"/>
          <w:kern w:val="0"/>
          <w:sz w:val="28"/>
          <w:szCs w:val="28"/>
          <w:lang w:val="uk-UA" w:eastAsia="ru-RU" w:bidi="ar-SA"/>
        </w:rPr>
        <w:t>від 12.03.2014 (право оренди на земельну ділянку зареєстровано в Державному реєстрі речових прав на нерухоме майно 24.03.2014, номер запису про інше речове право: 5104223),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важати припиненим з 24.03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Товариство з обмеженою відповідальністю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«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ГЕНЕРАЦІЯ ПРОГРАМНИХ РІШЕНЬ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» </w:t>
      </w:r>
      <w:r>
        <w:rPr>
          <w:sz w:val="28"/>
          <w:szCs w:val="28"/>
          <w:lang w:val="uk-UA"/>
        </w:rPr>
        <w:t xml:space="preserve">в місячний термін з </w:t>
      </w:r>
      <w:r>
        <w:rPr>
          <w:color w:val="000000"/>
          <w:spacing w:val="-2"/>
          <w:sz w:val="28"/>
          <w:szCs w:val="28"/>
          <w:lang w:val="uk-UA"/>
        </w:rPr>
        <w:t xml:space="preserve">моменту прийняття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1. Повернут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495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/10000 част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емельної ділянки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2. Зареєструвати припинення права оренд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495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/10000 част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 У разі не в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онання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Товариством з обмеженою відповідальністю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«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ГЕНЕРАЦІЯ ПРОГРАМНИХ РІШЕНЬ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495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/10000 частк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емельної ділянки з кадастровим номером 0710100</w:t>
      </w:r>
      <w:r>
        <w:rPr>
          <w:sz w:val="28"/>
          <w:szCs w:val="28"/>
          <w:lang w:val="uk-UA"/>
        </w:rPr>
        <w:t>000:33:016:0071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en-US"/>
        </w:rPr>
        <w:t>4495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>/10000 частки з</w:t>
      </w:r>
      <w:r>
        <w:rPr>
          <w:color w:val="000000"/>
          <w:spacing w:val="-4"/>
          <w:sz w:val="28"/>
          <w:szCs w:val="28"/>
          <w:highlight w:val="white"/>
          <w:lang w:val="uk-UA"/>
        </w:rPr>
        <w:t xml:space="preserve">емельної ділянки з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кадастровим номером 0710100000:33:016:0071 вважати повернутими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spacing w:val="2"/>
          <w:sz w:val="28"/>
          <w:szCs w:val="28"/>
          <w:lang w:val="uk-UA"/>
        </w:rPr>
        <w:t>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95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4-04-11T14:23:57Z</dcterms:modified>
  <cp:revision>306</cp:revision>
  <dc:subject/>
  <dc:title> </dc:title>
</cp:coreProperties>
</file>