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9248929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 відмову 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ПФ «Скорпіон-сервіс»</w:t>
      </w:r>
      <w:r>
        <w:rPr>
          <w:spacing w:val="6"/>
          <w:sz w:val="26"/>
          <w:szCs w:val="26"/>
          <w:lang w:val="uk-UA"/>
        </w:rPr>
        <w:t xml:space="preserve">  </w:t>
      </w:r>
      <w:r>
        <w:rPr>
          <w:spacing w:val="-4"/>
          <w:sz w:val="26"/>
          <w:szCs w:val="26"/>
          <w:lang w:val="uk-UA"/>
        </w:rPr>
        <w:t>у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>по</w:t>
      </w:r>
      <w:r>
        <w:rPr>
          <w:sz w:val="26"/>
          <w:szCs w:val="26"/>
          <w:lang w:val="uk-UA"/>
        </w:rPr>
        <w:t xml:space="preserve">новленні договору оренди землі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ля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обслуговування  торгових  рядів  </w:t>
      </w:r>
      <w:r>
        <w:rPr>
          <w:spacing w:val="-4"/>
          <w:sz w:val="26"/>
          <w:szCs w:val="26"/>
          <w:lang w:val="uk-UA"/>
        </w:rPr>
        <w:t>(03.07)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 xml:space="preserve">на вул. Глушець </w:t>
      </w:r>
      <w:r>
        <w:rPr>
          <w:sz w:val="26"/>
          <w:szCs w:val="26"/>
          <w:lang w:val="uk-UA"/>
        </w:rPr>
        <w:t>у м. Луцьку (площею 0,0018 га)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spacing w:val="6"/>
          <w:sz w:val="26"/>
          <w:szCs w:val="26"/>
          <w:lang w:val="uk-UA"/>
        </w:rPr>
        <w:t>Приватною фірмою «Скорпіон-сервіс»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зареєстрованого у Державному реєстрі земель від 27.03.2007 за № 040707700090, поновленого додатковою угодою про поновлення договору оренди землі, зареєстрованою у Державному реєстрі земель від 25.06.2012 за № 071010004000598, додатковою угодою № 2 про поновлення договору оренди землі від 25.12.2013 (право оренди на земельну ділянку зареєстровано в Державному реєстрі речових прав на нерухоме майно 11.04.2014, номер запису про інше речове право: 5322446) та рішенням Господарського суду Волинської області від 06.09.2019 справа № 903/380/19, яке набрало законної сили 01.10.2019,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018 га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40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розташованої на вул. Глушець у м. Луцьку, враховуючи відсутніс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об'єктів нерухомого майна, розташованих н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ій ділянці площею 0,0018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40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які належ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6"/>
          <w:kern w:val="0"/>
          <w:sz w:val="26"/>
          <w:szCs w:val="26"/>
          <w:lang w:val="uk-UA" w:eastAsia="ru-RU" w:bidi="ar-SA"/>
        </w:rPr>
        <w:t xml:space="preserve">на праві приватної власності Приватній фірмі «Скорпіон-сервіс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>що підтверджується інформацією з Державного реєстру речових прав на нерухоме майно, з метою перетворення території Центрального ринку та території, прилеглої до нього, на туристично привабливий об'єкт інфраструктури, шляхом проведення реконструкції, зважаючи 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листи-повідомлення Луцької міської ради від 1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.02.2024 № 1.1-30/750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а від 20.03.2024 № 1.1-16/1291/2024 про непоновлення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Відмови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ій фірмі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0018 га з кадастровим номером 0710100000:11:101:0040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для обслуговування торгових ряді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розташованої на вул. Глушець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зареєстрований у Державному реєстрі земель від 27.03.2007 за № 040707700090, поновлений додатковою угодою про поновлення договору оренди землі, зареєстрованою у Державному реєстрі земель від 25.06.2012 за № 071010004000598, додатковою угодою № 2 про поновлення договору оренди землі від 25.12.2013 (право оренди на земельну ділянку зареєстровано в Державному реєстрі речових прав на нерухоме майно 11.04.2014, номер запису про інше речове право: 5322446) та рішенням Господарського суду Волинської області від 06.09.2019 справа № 903/380/19, яке набрало законної сили 01.10.2019,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11.04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у фірму «Скорпіон-сервіс»</w:t>
      </w:r>
      <w:r>
        <w:rPr>
          <w:sz w:val="26"/>
          <w:szCs w:val="26"/>
          <w:lang w:val="uk-UA"/>
        </w:rPr>
        <w:t xml:space="preserve"> 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</w:t>
      </w:r>
      <w:r>
        <w:rPr>
          <w:sz w:val="26"/>
          <w:szCs w:val="26"/>
          <w:lang w:val="uk-UA"/>
        </w:rPr>
        <w:t>000:11:101:0040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4.2. 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11:101:0040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2"/>
          <w:sz w:val="26"/>
          <w:szCs w:val="26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4-11T16:58:00Z</cp:lastPrinted>
  <dcterms:modified xsi:type="dcterms:W3CDTF">2024-04-11T13:58:08Z</dcterms:modified>
  <cp:revision>308</cp:revision>
  <dc:subject/>
  <dc:title> </dc:title>
</cp:coreProperties>
</file>