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669087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 відмову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ПФ «Скорпіон-сервіс»</w:t>
      </w:r>
      <w:r>
        <w:rPr>
          <w:spacing w:val="6"/>
          <w:sz w:val="26"/>
          <w:szCs w:val="26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>у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по</w:t>
      </w:r>
      <w:r>
        <w:rPr>
          <w:sz w:val="26"/>
          <w:szCs w:val="26"/>
          <w:lang w:val="uk-UA"/>
        </w:rPr>
        <w:t xml:space="preserve">новленні договору оренди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обслуговування  торгових  рядів  </w:t>
      </w:r>
      <w:r>
        <w:rPr>
          <w:spacing w:val="-4"/>
          <w:sz w:val="26"/>
          <w:szCs w:val="26"/>
          <w:lang w:val="uk-UA"/>
        </w:rPr>
        <w:t>(03.07)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на вул. Глушець </w:t>
      </w:r>
      <w:r>
        <w:rPr>
          <w:sz w:val="26"/>
          <w:szCs w:val="26"/>
          <w:lang w:val="uk-UA"/>
        </w:rPr>
        <w:t>у м. Луцьку (площею 0,0027 га)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spacing w:val="6"/>
          <w:sz w:val="26"/>
          <w:szCs w:val="26"/>
          <w:lang w:val="uk-UA"/>
        </w:rPr>
        <w:t>Приватною фірмою «Скорпіон-сервіс»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ого у Державному реєстрі земель від 27.03.2007 за № 040707700088, поновленого додатковою угодою про поновлення договору оренди землі, зареєстрованою у Державному реєстрі земель від 25.06.2012 за № 071010004000597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18451) та рішенням Господарського суду Волинської області від 31.07.2019 справа № 903/382/19, яке набрало законної сили  30.08.2019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27 га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38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Глушець у м. Луцьку, враховуючи відсутні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ів нерухомого майна, розташованих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ій ділянці площею 0,0027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38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які належ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6"/>
          <w:szCs w:val="26"/>
          <w:lang w:val="uk-UA" w:eastAsia="ru-RU" w:bidi="ar-SA"/>
        </w:rPr>
        <w:t xml:space="preserve">на праві приватної власності Приватній фірмі «Скорпіон-сервіс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що підтверджується інформацією з Державного реєстру речових прав на нерухоме майно, з метою перетворення території Центрального ринку та території, прилеглої до нього, на туристично привабливий об'єкт інфраструктури, шляхом проведення реконструкції, зважаючи 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листи-повідомлення Луцької міської ради від 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2.2024 № 1.1-30/750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а від 20.03.2024 № 1.1-16/1291/2024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ій фірмі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27 га з кадастровим номером 0710100000:11:101:0038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торгових ряд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Глушець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ий у Державному реєстрі земель від 27.03.2007 за № 040707700088, поновлений додатковою угодою про поновлення договору оренди землі, зареєстрованою у Державному реєстрі земель від 25.06.2012 за № 071010004000597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18451) та рішенням Господарського суду Волинської області від 31.07.2019 справа № 903/382/19, яке набрало законної сили 30.08.2019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1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у фірму «Скорпіон-сервіс»</w:t>
      </w:r>
      <w:r>
        <w:rPr>
          <w:sz w:val="26"/>
          <w:szCs w:val="26"/>
          <w:lang w:val="uk-UA"/>
        </w:rPr>
        <w:t xml:space="preserve"> 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6"/>
          <w:szCs w:val="26"/>
          <w:lang w:val="uk-UA"/>
        </w:rPr>
        <w:t>000:11:101:0038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11:101:0038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04T16:31:00Z</cp:lastPrinted>
  <dcterms:modified xsi:type="dcterms:W3CDTF">2024-04-11T14:04:59Z</dcterms:modified>
  <cp:revision>315</cp:revision>
  <dc:subject/>
  <dc:title> </dc:title>
</cp:coreProperties>
</file>