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0580822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 відмову  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6"/>
          <w:szCs w:val="26"/>
          <w:lang w:val="uk-UA" w:eastAsia="zh-CN" w:bidi="ar-SA"/>
        </w:rPr>
        <w:t>громадянину Прокопчуку Ю.С.</w:t>
      </w:r>
      <w:r>
        <w:rPr>
          <w:spacing w:val="6"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spacing w:val="-4"/>
          <w:sz w:val="26"/>
          <w:szCs w:val="26"/>
          <w:lang w:val="uk-UA"/>
        </w:rPr>
        <w:t>у  по</w:t>
      </w:r>
      <w:r>
        <w:rPr>
          <w:sz w:val="26"/>
          <w:szCs w:val="26"/>
          <w:lang w:val="uk-UA"/>
        </w:rPr>
        <w:t xml:space="preserve">новленні   договору   оренди  землі 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для</w:t>
      </w:r>
    </w:p>
    <w:p>
      <w:pPr>
        <w:pStyle w:val="Normal"/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обслуговування закладів торгівлі та громадсь-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 xml:space="preserve">кого  харчування  </w:t>
      </w:r>
      <w:r>
        <w:rPr>
          <w:spacing w:val="-4"/>
          <w:sz w:val="26"/>
          <w:szCs w:val="26"/>
          <w:lang w:val="uk-UA"/>
        </w:rPr>
        <w:t>(03.07) на вул. Конякіна, 1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6"/>
          <w:szCs w:val="26"/>
          <w:lang w:val="uk-UA"/>
        </w:rPr>
        <w:t>У зв'язку із закінченням строку дії договору оренди землі, укладеного між Луцькою міською радою та громадянином Прокопчуком Юрієм Степановичем</w:t>
      </w:r>
      <w:r>
        <w:rPr>
          <w:rFonts w:eastAsia="Times New Roman" w:cs="Times New Roman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pacing w:val="-2"/>
          <w:kern w:val="0"/>
          <w:sz w:val="26"/>
          <w:szCs w:val="26"/>
          <w:lang w:val="uk-UA" w:eastAsia="ru-RU" w:bidi="ar-SA"/>
        </w:rPr>
        <w:t>від 12.03.2014 (право оренди на земельну ділянку зареєстровано в Державному реєстрі речових прав на нерухоме майно 21.03.2014, номер запису про інше речове право: 5128782),</w:t>
      </w:r>
      <w:r>
        <w:rPr>
          <w:rFonts w:eastAsia="Times New Roman" w:cs="Times New Roman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на 2662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/10000 частки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емельної ділянки з загальної площі 0,1284 га, що становить 0,0342 га, 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33:016:0071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розташованої на вул. Конякіна, 14 у м. Луцьку, враховуючи, що громадянин Прокопчук Юрій Степанович є власник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об'єкта нерухомого майна, який є лише частиною будівлі літер А-2, розташованої на земельній ділянці загальною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0,1284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 кадастровим номером 0710100000:33:016:0071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земельній ділянці загальною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0,0126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 кадастровим номером 0710100000:33:016:0080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а саме нежитлового приміщення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загальною площею 234,9 кв.м (№№ приміщень з 11-1 по 11-23), власниками якого є інші суб'єкти господарювання, що унеможливлює сформувати окрему земельну ділянку, необхідну для обслуговування нерухомого майна лише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громадянина Прокопчука Юрія Степан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</w:t>
      </w:r>
      <w:r>
        <w:rPr>
          <w:color w:val="000000"/>
          <w:spacing w:val="2"/>
          <w:sz w:val="26"/>
          <w:szCs w:val="26"/>
          <w:lang w:val="uk-UA"/>
        </w:rPr>
        <w:t xml:space="preserve">враховуючи те, </w:t>
      </w:r>
      <w:r>
        <w:rPr>
          <w:spacing w:val="2"/>
          <w:sz w:val="26"/>
          <w:szCs w:val="26"/>
          <w:lang w:val="uk-UA"/>
        </w:rPr>
        <w:t>що на зе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мельній ділянці площею 0,1284 га з кадастровим номером 0710100000:33:016:0071 розміщені об'єкти нерухомого майна, які належать на праві власності не лише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громадянину Прокопчуку Юрію Степановичу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>, а й іншим суб'єктам господарювання,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що підтверджується інформацією з Державного реєстру речових прав на нерухоме майно, зважаючи на відсутність доданого проєкту додаткової угоди до листа-повідомлення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від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highlight w:val="white"/>
          <w:lang w:val="uk-UA" w:eastAsia="ru-RU" w:bidi="ar-SA"/>
        </w:rPr>
        <w:t>громадянина Прокопчука Юрія Степанович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про поновлення договору оренди землі від 12.02.2024 та на лист-повідомлення Луцької міської ради від 3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.03.2024 № 6.7-6/797/2024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про заперечення у поновленні договору оренди землі, керуючись статтями 12, 120, 126-1, 141 Земельного кодексу України, статтям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Господарського процесуаль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статтями 3,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пунктами 8, 21, 31, 37 договору оренди землі, 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Відмовит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громадянину Прокопчуку Юрію Степановичу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у поновленні договору оренди землі на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2662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/10000 частк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земельної ділянки від загальної площі 0,1284 га, що становить 0,0342 га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з кадастровим номером 0710100000:33:016:0071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, для обслуговування закладів торгівлі та громадського харчування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6"/>
          <w:szCs w:val="26"/>
          <w:highlight w:val="white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>, розташованої на вул. Конякіна, 14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2. Договір оренди землі, укладений між Луцькою міською радою та громадянином Прокопчуком Юрієм Степановичем </w:t>
      </w:r>
      <w:r>
        <w:rPr>
          <w:rFonts w:eastAsia="Times New Roman" w:cs="Times New Roman"/>
          <w:b w:val="false"/>
          <w:bCs/>
          <w:color w:val="auto"/>
          <w:spacing w:val="-2"/>
          <w:kern w:val="0"/>
          <w:sz w:val="26"/>
          <w:szCs w:val="26"/>
          <w:lang w:val="uk-UA" w:eastAsia="ru-RU" w:bidi="ar-SA"/>
        </w:rPr>
        <w:t>від 12.03.2014 (право оренди на земельну ділянку зареєстровано в Державному реєстрі речових прав на нерухоме майно 21.03.2014, номер запису про інше речове право: 5128782),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pacing w:val="2"/>
          <w:sz w:val="26"/>
          <w:szCs w:val="26"/>
          <w:lang w:val="uk-UA" w:eastAsia="zh-CN" w:bidi="ar-S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 xml:space="preserve">вважати припиненим з 21.03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громадянина Прокопчука Юрія Степановича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6"/>
          <w:szCs w:val="26"/>
          <w:lang w:val="uk-UA" w:eastAsia="ru-RU" w:bidi="ar-SA"/>
        </w:rPr>
        <w:t xml:space="preserve"> </w:t>
      </w:r>
      <w:r>
        <w:rPr>
          <w:sz w:val="26"/>
          <w:szCs w:val="26"/>
          <w:lang w:val="uk-UA"/>
        </w:rPr>
        <w:t xml:space="preserve">в місячний термін з </w:t>
      </w:r>
      <w:r>
        <w:rPr>
          <w:color w:val="000000"/>
          <w:spacing w:val="-2"/>
          <w:sz w:val="26"/>
          <w:szCs w:val="26"/>
          <w:lang w:val="uk-UA"/>
        </w:rPr>
        <w:t xml:space="preserve">моменту прийняття </w:t>
      </w:r>
      <w:r>
        <w:rPr>
          <w:color w:val="000000"/>
          <w:sz w:val="26"/>
          <w:szCs w:val="26"/>
          <w:lang w:val="uk-UA"/>
        </w:rPr>
        <w:t>рішення</w:t>
      </w:r>
      <w:r>
        <w:rPr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.1. Повернути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2662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/10000 частк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емельної ділянки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.2. Зареєструвати припинення права оренди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2662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/10000 частк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 У разі не ви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конання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громадянином Прокопчуком Юрієм Степановичем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2662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 xml:space="preserve">/10000 частки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земельної ділянки з кадастровим номером 0710100</w:t>
      </w:r>
      <w:r>
        <w:rPr>
          <w:sz w:val="26"/>
          <w:szCs w:val="26"/>
          <w:lang w:val="uk-UA"/>
        </w:rPr>
        <w:t>000:33:016:0071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2. 2662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6"/>
          <w:szCs w:val="26"/>
          <w:lang w:val="uk-UA" w:eastAsia="ru-RU" w:bidi="ar-SA"/>
        </w:rPr>
        <w:t>/10000 частки з</w:t>
      </w:r>
      <w:r>
        <w:rPr>
          <w:color w:val="000000"/>
          <w:spacing w:val="-4"/>
          <w:sz w:val="26"/>
          <w:szCs w:val="26"/>
          <w:highlight w:val="white"/>
          <w:lang w:val="uk-UA"/>
        </w:rPr>
        <w:t xml:space="preserve">емельної ділянки з </w:t>
      </w:r>
      <w:r>
        <w:rPr>
          <w:rFonts w:eastAsia="Times New Roman" w:cs="Times New Roman"/>
          <w:color w:val="auto"/>
          <w:spacing w:val="-4"/>
          <w:kern w:val="0"/>
          <w:sz w:val="26"/>
          <w:szCs w:val="26"/>
          <w:highlight w:val="white"/>
          <w:lang w:val="uk-UA" w:eastAsia="zh-CN" w:bidi="ar-SA"/>
        </w:rPr>
        <w:t>кадастровим номером 0710100000:33:016:0071 вважати повернутими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spacing w:val="2"/>
          <w:sz w:val="26"/>
          <w:szCs w:val="26"/>
          <w:lang w:val="uk-UA"/>
        </w:rPr>
        <w:t>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>20, 24, 27-3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sz w:val="26"/>
          <w:szCs w:val="26"/>
          <w:shd w:fill="FFFFFF" w:val="clear"/>
          <w:lang w:val="uk-U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6"/>
          <w:szCs w:val="26"/>
          <w:shd w:fill="FFFFFF" w:val="clear"/>
          <w:lang w:val="uk-U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1"/>
          <w:szCs w:val="21"/>
          <w:lang w:val="uk-UA"/>
        </w:rPr>
      </w:pPr>
      <w:r>
        <w:rPr>
          <w:spacing w:val="-4"/>
          <w:sz w:val="21"/>
          <w:szCs w:val="21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4-04-11T14:13:48Z</dcterms:modified>
  <cp:revision>307</cp:revision>
  <dc:subject/>
  <dc:title> </dc:title>
</cp:coreProperties>
</file>