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25pt;height:55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9859088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.Лялю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0.12.1993 №1049 “Про надбавки за вислугу років для працівників органів виконавчої влади та інших державних органів”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18.03.2024 №27-12/221:</w:t>
      </w:r>
    </w:p>
    <w:p>
      <w:pPr>
        <w:pStyle w:val="Normal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РИЙНЯТИ ЛЯЛЮКА Віктора Миколайовича з 03</w:t>
      </w:r>
      <w:r>
        <w:rPr>
          <w:rFonts w:eastAsia="Arial Unicode MS" w:cs="Mangal"/>
          <w:color w:val="C9211E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травня 2024</w:t>
      </w:r>
      <w:r>
        <w:rPr>
          <w:rFonts w:eastAsia="Arial Unicode MS" w:cs="Mangal"/>
          <w:color w:val="C9211E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року на посаду інспектора відділу контролю за благоустроєм та санітарним станом міста департаменту муніципальної варти Луцької міської ради з посадовим окладом згідно зі штатним розписом. 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става: заява В.Лялюка.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rFonts w:eastAsia="Arial Unicode MS" w:cs="Mangal"/>
          <w:b w:val="false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УСТАНОВИТ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ЛЯЛЮКУ Віктору Миколайовичу, інспектору відділу контролю за благоустроєм та санітарним станом міста департаменту муніципальної варти Луцької міської ради: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н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адбавку за вислугу років у розмірі 10% до посадового окладу, що відповідає його стажу роботи в органах місцевого самоврядування станом на           03</w:t>
      </w:r>
      <w:r>
        <w:rPr>
          <w:rFonts w:eastAsia="Arial Unicode MS" w:cs="Mangal"/>
          <w:b w:val="false"/>
          <w:bCs w:val="false"/>
          <w:color w:val="C9211E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травня</w:t>
      </w:r>
      <w:r>
        <w:rPr>
          <w:rFonts w:eastAsia="Arial Unicode MS" w:cs="Mangal"/>
          <w:b w:val="false"/>
          <w:bCs w:val="false"/>
          <w:color w:val="C9211E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2024</w:t>
      </w:r>
      <w:r>
        <w:rPr>
          <w:rFonts w:eastAsia="Arial Unicode MS" w:cs="Mangal"/>
          <w:b w:val="false"/>
          <w:bCs w:val="false"/>
          <w:color w:val="C9211E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04 роки 28 днів;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3. Надбавк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Віктору Лялюк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 зазначені у пункті 2, установити з            03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травня 2024 року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0" w:right="0" w:hanging="0"/>
        <w:jc w:val="both"/>
        <w:rPr>
          <w:sz w:val="24"/>
          <w:szCs w:val="24"/>
          <w:highlight w:val="white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Гудима  777 942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left="0" w:right="0" w:hanging="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Богдан  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4-05-02T08:01:15Z</dcterms:modified>
  <cp:revision>82</cp:revision>
  <dc:subject/>
  <dc:title/>
</cp:coreProperties>
</file>