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846151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статті 21, пункту 2 статті 23 КЗпП України ПРИЙНЯТИ ГУЗАЧОВА Михайла Юрійовича з 04 травня 2024 року на посаду сторожа апарату департаменту соціальної та ветеранської політики Луцької міської ради на період перебування у відпустці М.Барабаша за строковим трудовим договором.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Підстава: заява М.Гузачова, трудовий договір від 02.05.2024 № 350 зі змінами, лист департаменту соціальної та ветеранської політики Луцької міської ради від 22.04.2024 № 11.2-8.1/371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5-03T09:11:30Z</dcterms:modified>
  <cp:revision>92</cp:revision>
  <dc:subject/>
  <dc:title/>
</cp:coreProperties>
</file>