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040726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Ві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4 травня 2024 року ВІТЮК Аліну Юрі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го спеціаліста звітно-планового відділу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Вітю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Аліною Вітю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8.08.2023 по 14.05.2024 у кількості 3 календарних дні (3 календарних дні з 01.01.2024)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3T10:53:34Z</dcterms:modified>
  <cp:revision>97</cp:revision>
  <dc:subject/>
  <dc:title/>
</cp:coreProperties>
</file>