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713934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1"/>
          <w:szCs w:val="21"/>
          <w:lang w:val="uk-UA" w:eastAsia="en-US"/>
        </w:rPr>
      </w:pPr>
      <w:r>
        <w:rPr>
          <w:sz w:val="21"/>
          <w:szCs w:val="21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Дацюк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КЗпП України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листа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uk-UA" w:eastAsia="zh-CN" w:bidi="ar-SA"/>
        </w:rPr>
        <w:t>департаменту “Центр надання адміністративних послуг у місті Луцьку” Луцької міської рад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ві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08.05.2024 №6-10/161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ЙНЯТ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ДАЦЮК Олену Володимирі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5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трав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 на посаду відповідального чергового адміністративного відділу департаменту «Центр надання адміністративних послуг у місті Луцьку» Луцької міської ради, на час відпустки для догляду за дитиною до досягнення нею трирічного віку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Тетяни Денисюк,</w:t>
      </w:r>
      <w:r>
        <w:rPr/>
        <w:t xml:space="preserve"> у </w:t>
      </w:r>
      <w:r>
        <w:rPr>
          <w:lang w:val="en-US"/>
        </w:rPr>
        <w:t>зв’язку</w:t>
      </w:r>
      <w:r>
        <w:rPr/>
        <w:t xml:space="preserve"> з </w:t>
      </w:r>
      <w:r>
        <w:rPr>
          <w:lang w:val="uk-UA"/>
        </w:rPr>
        <w:t xml:space="preserve">успішним </w:t>
      </w:r>
      <w:r>
        <w:rPr/>
        <w:t>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О.Дацюк, індивідуальний план стажиста, доповідна записка та висновки про проходження стажування. 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УСТАНОВИТ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ДАЦЮК Олені Володимирівні,</w:t>
      </w:r>
      <w:r>
        <w:rPr/>
        <w:t xml:space="preserve"> відповідальному черговому адміністративного відділу департаменту «Центр надання адміністративних послуг у місті Луцьку» Луцької міської рад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5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трав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 надбавку за високі досягнення у праці або за виконання особливо важливої роботи в розмірі </w:t>
      </w:r>
      <w:r>
        <w:rPr>
          <w:color w:val="000000"/>
        </w:rPr>
        <w:t>50 в</w:t>
      </w:r>
      <w:r>
        <w:rPr/>
        <w:t>ідсотків посадового оклад</w:t>
      </w:r>
      <w:r>
        <w:rPr>
          <w:color w:val="000000"/>
        </w:rPr>
        <w:t xml:space="preserve">у з урахуванням надбавки за вислугу років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огдан    </w:t>
      </w:r>
      <w:r>
        <w:rPr>
          <w:sz w:val="24"/>
          <w:szCs w:val="24"/>
          <w:lang w:val="uk-UA"/>
        </w:rPr>
        <w:t>741 080</w:t>
      </w:r>
    </w:p>
    <w:sectPr>
      <w:headerReference w:type="default" r:id="rId4"/>
      <w:headerReference w:type="first" r:id="rId5"/>
      <w:type w:val="nextPage"/>
      <w:pgSz w:w="11906" w:h="16838"/>
      <w:pgMar w:left="1860" w:right="567" w:gutter="0" w:header="330" w:top="386" w:footer="0" w:bottom="222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05-13T11:23:29Z</dcterms:modified>
  <cp:revision>101</cp:revision>
  <dc:subject/>
  <dc:title/>
</cp:coreProperties>
</file>