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0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16863944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Сеня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4 травня 2024 року СЕНЯДУ Ірину Вікторівну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провідного спеціаліста сектору з прийняття рішень щодо надання державних допомог відділу державних допомог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Сеняд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та ветеранської політики Луцької міської ради провести відповідний розрахунок з Іриною Сенядою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01.09.2023 по 14.05.2024 у кількості 7 календарних днів (7 календарних днів з 01.01.2024)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5-13T13:40:19Z</dcterms:modified>
  <cp:revision>96</cp:revision>
  <dc:subject/>
  <dc:title/>
</cp:coreProperties>
</file>