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43652781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арчук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4 травня 2024 року МАРЧУК Наталію Миколаївну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ровідного спеціаліста відділу по роботі з ветеранами війни та членами їх сімей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арчу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та ветеранської політики Луцької міської ради провести відповідний розрахунок з Наталією Марчук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01.09.2023 по 14.05.2024 у кількості 6 календарних днів (6 календарних днів з 01.01.2024), 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додаткову оплачувану відпустку за вислугу років за 2024 рік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у кількості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 10 календарних д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5-13T15:01:01Z</dcterms:modified>
  <cp:revision>97</cp:revision>
  <dc:subject/>
  <dc:title/>
</cp:coreProperties>
</file>