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819605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нтоново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</w:t>
      </w:r>
      <w:r>
        <w:rPr>
          <w:sz w:val="28"/>
          <w:szCs w:val="28"/>
          <w:highlight w:val="white"/>
        </w:rPr>
        <w:t>лист департаменту соціальної та ветеранської політики Луцької міської ради від 08</w:t>
      </w:r>
      <w:r>
        <w:rPr>
          <w:color w:val="000000"/>
          <w:sz w:val="28"/>
          <w:szCs w:val="28"/>
          <w:highlight w:val="white"/>
        </w:rPr>
        <w:t>.05.2024 № 39/11.2-8.1/2024</w:t>
      </w:r>
      <w:r>
        <w:rPr>
          <w:rFonts w:eastAsia="Times New Roman" w:cs="Times New Roman"/>
          <w:sz w:val="28"/>
          <w:szCs w:val="28"/>
          <w:highlight w:val="whit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АНТОНОВУ Юлію Віталіївну з 15 травня 2024 року на посаду головного </w:t>
      </w:r>
      <w:r>
        <w:rPr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</w:rPr>
        <w:t>пеціаліста сектору з формування виплат та проведення перерахунків державних допомог відділу державних допомог</w:t>
      </w:r>
      <w:r>
        <w:rPr>
          <w:sz w:val="28"/>
          <w:szCs w:val="28"/>
          <w:highlight w:val="white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Ю.Антонової,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Юлії Антонової на посаді головного </w:t>
      </w:r>
      <w:r>
        <w:rPr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</w:rPr>
        <w:t>пеціаліста сектору з формування виплат та проведення перерахунків державних допомог відділу державних допомог</w:t>
      </w:r>
      <w:r>
        <w:rPr>
          <w:sz w:val="28"/>
          <w:szCs w:val="28"/>
          <w:highlight w:val="white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Взяти до уваги, що </w:t>
      </w:r>
      <w:r>
        <w:rPr>
          <w:sz w:val="28"/>
          <w:szCs w:val="28"/>
          <w:highlight w:val="white"/>
        </w:rPr>
        <w:t>АНТОНОВІЙ Юлії Віталіївні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воєний 13-й (тринадцятий)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 ранг посадової особи місцевого самоврядуванн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4. УСТАНОВИТИ АНТОНОВІЙ Юлії Віталіївні</w:t>
      </w:r>
      <w:r>
        <w:rPr>
          <w:rFonts w:eastAsia="Times New Roman" w:cs="Times New Roman"/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головному </w:t>
      </w:r>
      <w:r>
        <w:rPr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</w:rPr>
        <w:t>пеціалісту сектору з формування виплат та проведення перерахунків державних допомог відділу державних допомог</w:t>
      </w:r>
      <w:r>
        <w:rPr>
          <w:sz w:val="28"/>
          <w:szCs w:val="28"/>
          <w:highlight w:val="white"/>
        </w:rPr>
        <w:t xml:space="preserve"> департаменту соціальної та ветеранської політики Луцької міської ради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Юлії Антоновій,  зазначені у пунктах 3 та 4, установити  з </w:t>
      </w:r>
      <w:r>
        <w:rPr>
          <w:rFonts w:eastAsia="Times New Roman" w:cs="Times New Roman"/>
          <w:sz w:val="28"/>
          <w:szCs w:val="28"/>
          <w:highlight w:val="white"/>
        </w:rPr>
        <w:t>15 травня 2024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sz w:val="28"/>
          <w:szCs w:val="28"/>
          <w:highlight w:val="white"/>
        </w:rPr>
        <w:t xml:space="preserve">головного </w:t>
      </w:r>
      <w:r>
        <w:rPr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</w:rPr>
        <w:t>пеціаліста сектору з формування виплат та проведення перерахунків державних допомог відділу державних допомог</w:t>
      </w:r>
      <w:r>
        <w:rPr>
          <w:sz w:val="28"/>
          <w:szCs w:val="28"/>
          <w:highlight w:val="white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5-14T07:53:44Z</dcterms:modified>
  <cp:revision>4</cp:revision>
  <dc:subject/>
  <dc:title/>
</cp:coreProperties>
</file>