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85pt;height:56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95393241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Ві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та ветеранської політики Луцької міської ради від 08.05.2024 №39/11.2-8.1/2024: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1. ПРИЗНАЧИТИ ВІТЮК Аліну Юріївну з 15 травня 2024 року на посаду головного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 спеціаліста звітно-планового відділу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А.Вітюк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2. Врахувати, що граничний строк перебування Аліни Вітюк 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головного спеціаліста звітно-планового відділу департаменту соціальної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та ветеран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Взяти до уваги, що ВІТЮК Аліні Юріївні присвоєний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4. УСТАНОВИТИ </w:t>
      </w:r>
      <w:r>
        <w:rPr>
          <w:rFonts w:eastAsia="Times New Roman" w:cs="Times New Roman"/>
          <w:sz w:val="28"/>
          <w:szCs w:val="28"/>
          <w:highlight w:val="white"/>
        </w:rPr>
        <w:t>ВІТЮК Аліні Юріївні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голов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звітно-планового відділу департаменту соціальної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та ветеран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політики Луцької міської ради,</w:t>
      </w:r>
      <w:r>
        <w:rPr>
          <w:sz w:val="28"/>
          <w:szCs w:val="28"/>
        </w:rPr>
        <w:t xml:space="preserve"> надбавку  за  високі   досягнення  у  праці 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sz w:val="28"/>
          <w:szCs w:val="28"/>
          <w:highlight w:val="white"/>
        </w:rPr>
        <w:t>15 травня 2024 року.</w:t>
      </w:r>
    </w:p>
    <w:p>
      <w:pPr>
        <w:pStyle w:val="Normal"/>
        <w:ind w:left="0" w:right="0" w:firstLine="510"/>
        <w:rPr/>
      </w:pPr>
      <w:r>
        <w:rPr>
          <w:sz w:val="28"/>
          <w:szCs w:val="28"/>
        </w:rPr>
        <w:t xml:space="preserve">5. Надбавки  Аліні Вітюк,    зазначені    у   пунктах   3,  4,   установити  з </w:t>
      </w:r>
      <w:r>
        <w:rPr>
          <w:rFonts w:eastAsia="Times New Roman" w:cs="Times New Roman"/>
          <w:sz w:val="28"/>
          <w:szCs w:val="28"/>
          <w:highlight w:val="white"/>
        </w:rPr>
        <w:t>15 травня 2024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головного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 xml:space="preserve">звітно-планового відділу департаменту соціальної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та ветеранської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</w:rPr>
        <w:t>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 777 942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Богдан 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5-14T09:30:40Z</dcterms:modified>
  <cp:revision>6</cp:revision>
  <dc:subject/>
  <dc:title/>
</cp:coreProperties>
</file>