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3069606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ар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, а також враховуючи лист департаменту соціальної та ветеранської політики Луцької міської ради від 08.05.2024 №39/11.2-8.1/2024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1. ПРИЗНАЧИТИ МАРЧУК Наталію Миколаївну з 15 травня 2024 року на посаду головного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пеціаліста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ідділу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по</w:t>
      </w:r>
      <w:r>
        <w:rPr>
          <w:rFonts w:eastAsia="Times New Roman" w:cs="Times New Roman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роботі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етеранами війни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членами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їх сімей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партаменту соціальної та ветеранської політики Луцької міської ради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Н.Марчук, </w:t>
      </w:r>
      <w:r>
        <w:rPr>
          <w:rFonts w:eastAsia="Times New Roman" w:cs="Times New Roman"/>
          <w:color w:val="000000"/>
          <w:sz w:val="28"/>
          <w:szCs w:val="28"/>
          <w:highlight w:val="white"/>
          <w:lang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Наталії Марчук на посаді 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>головного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спеціаліста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ідділу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по</w:t>
      </w:r>
      <w:r>
        <w:rPr>
          <w:rFonts w:eastAsia="Times New Roman" w:cs="Times New Roman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роботі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етеранами війни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членами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їх сімей 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>департаменту соціальної та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TextBody"/>
        <w:widowControl/>
        <w:spacing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3.  </w:t>
      </w:r>
      <w:r>
        <w:rPr>
          <w:color w:val="000000"/>
          <w:sz w:val="28"/>
          <w:szCs w:val="28"/>
        </w:rPr>
        <w:t xml:space="preserve">Взяти  до уваги, що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bidi="ar-SA"/>
        </w:rPr>
        <w:t>МАРЧУК Наталії Миколаївні</w:t>
      </w:r>
      <w:r>
        <w:rPr>
          <w:sz w:val="28"/>
          <w:szCs w:val="28"/>
        </w:rPr>
        <w:t xml:space="preserve"> присвоєний </w:t>
      </w:r>
      <w:r>
        <w:rPr>
          <w:rFonts w:eastAsia="Times New Roman" w:cs="Times New Roman"/>
          <w:sz w:val="28"/>
          <w:szCs w:val="28"/>
          <w:lang w:bidi="ar-SA"/>
        </w:rPr>
        <w:t>11</w:t>
      </w:r>
      <w:r>
        <w:rPr>
          <w:color w:val="000000"/>
          <w:sz w:val="28"/>
          <w:szCs w:val="28"/>
        </w:rPr>
        <w:t>-й (од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4. УСТАНОВИТИ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МАРЧУК Наталії Миколаївні, головному спеціалісту 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ідділу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по</w:t>
      </w:r>
      <w:r>
        <w:rPr>
          <w:rFonts w:eastAsia="Times New Roman" w:cs="Times New Roman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роботі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етеранами війни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членами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їх сімей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партаменту соціальної та ветеранської політики Луцької міської рад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4.1. надбавку за вислугу років у розмірі 30% до посадового окладу, що відповідає  її  стажу служби в органах місцевого самоврядування станом на 15 травня 2024 року - 24 роки 2 місяці 2 дні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4.2.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5. Надбавки  </w:t>
      </w:r>
      <w:r>
        <w:rPr>
          <w:sz w:val="28"/>
          <w:szCs w:val="28"/>
        </w:rPr>
        <w:t>Наталії Марчук</w:t>
      </w:r>
      <w:r>
        <w:rPr>
          <w:color w:val="000000"/>
          <w:sz w:val="28"/>
          <w:szCs w:val="28"/>
        </w:rPr>
        <w:t xml:space="preserve">,  зазначені   у  пунктах 3, 4,  установити з           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15 травня 2024 року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color w:val="000000"/>
          <w:sz w:val="28"/>
          <w:szCs w:val="28"/>
          <w:highlight w:val="white"/>
        </w:rPr>
        <w:t>головного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спеціаліста</w:t>
      </w: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ідділу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по</w:t>
      </w:r>
      <w:r>
        <w:rPr>
          <w:rFonts w:eastAsia="Times New Roman" w:cs="Times New Roman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роботі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етеранами війни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членами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їх сімей 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>департаменту соціальної та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>Гудима  777 94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Богдан 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5-14T09:19:55Z</dcterms:modified>
  <cp:revision>5</cp:revision>
  <dc:subject/>
  <dc:title/>
</cp:coreProperties>
</file>